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Tahoma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u w:val="single"/>
        </w:rPr>
        <w:t>Allegato B</w:t>
      </w:r>
    </w:p>
    <w:p>
      <w:pPr>
        <w:pStyle w:val="Default"/>
        <w:ind w:left="4248"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</w:t>
      </w:r>
    </w:p>
    <w:p>
      <w:pPr>
        <w:pStyle w:val="Default"/>
        <w:ind w:left="4248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</w:rPr>
        <w:t>AL COMUNE DI BRESSANA BOTTARONE</w:t>
      </w:r>
    </w:p>
    <w:p>
      <w:pPr>
        <w:pStyle w:val="Default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iazza Marconi, 18 </w:t>
      </w:r>
    </w:p>
    <w:p>
      <w:pPr>
        <w:pStyle w:val="Default"/>
        <w:ind w:left="4248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</w:rPr>
        <w:t>27042 Bressana Bottarone PV</w:t>
      </w:r>
    </w:p>
    <w:p>
      <w:pPr>
        <w:pStyle w:val="Default"/>
        <w:ind w:left="4248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comune.bressanabottarone@legalpec.it</w:t>
        </w:r>
      </w:hyperlink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Default"/>
        <w:ind w:left="4248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AVVISO PUBBLICO DI MANIFESTAZIONE DI INTERESSE PER LA GESTIONE DEGLI IMPIANTI SPORTIVI DI PROPRIETA’ COMUNALE IN PIAZZA MARCONI: PALESTRA, CAMPI ESTERNI (COPERTO E SCOPERTO) E SPOGLIATOI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NIFESTAZIONE DI INTERESS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right="25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/La sottoscritto/a …………………………………………………………………………………….……… nato/a ………………… Prov. …………., il ………………… residente in .…………………………… Prov. ..……… Via ……………………………..… n…………. Codice Fiscale …………………...………………, in qualità di legale rappresentante di  ….……………………………………………….………..………….. (denominazione e natura giuridica del soggetto richiedente) </w:t>
      </w:r>
    </w:p>
    <w:p>
      <w:pPr>
        <w:pStyle w:val="Default"/>
        <w:ind w:right="25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n virtù dell’atto …………………………………………………..……… (indicare gli estremi dell’atto di conferimento dei poteri)  Codice Fiscale /Partita IVA……………….…………………………… con sede legale in ……………………………… Prov. …………., Via ………………………….. n. ……………… Tel………………………………….…..Cell …………………………………………Fax…………………….. e-mail ……………………………………………… - Pec ……………………….………………………….., costituito con atto (estremi dell’atto costitutivo e statuto dell’ente) …………………………………………, operante nel campo …………………………………………………………………………………, iscritto nel Registro …………………………..………………………………….…………………………………..…….…</w:t>
      </w:r>
    </w:p>
    <w:p>
      <w:pPr>
        <w:pStyle w:val="Default"/>
        <w:ind w:right="25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indicare C.C.I.A.A.A., Registro, Albo, Elenco ecc…, in relazione alla natura giuridica del soggetto richiedente);</w:t>
      </w:r>
    </w:p>
    <w:p>
      <w:pPr>
        <w:pStyle w:val="Default"/>
        <w:ind w:right="252" w:hanging="0"/>
        <w:jc w:val="cente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C H I E D E</w:t>
      </w:r>
    </w:p>
    <w:p>
      <w:pPr>
        <w:pStyle w:val="Default"/>
        <w:ind w:right="252" w:hanging="0"/>
        <w:jc w:val="cente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Di essere inviatato/a alla successiva procedura negoziata per l’affidamento del servizio di gestione in oggetto e </w:t>
      </w:r>
      <w:r>
        <w:rPr>
          <w:rFonts w:cs="Century Gothic" w:ascii="Century Gothic" w:hAnsi="Century Gothic"/>
          <w:color w:val="000000"/>
          <w:sz w:val="20"/>
          <w:szCs w:val="20"/>
        </w:rPr>
        <w:t>a tal fine, ai sensi e per gli effetti degli artt. 46 e 47 del D.P.R. n.445/2000, consapevole delle sanzioni in cui può incorrere in caso di dichiarazione mendace</w:t>
      </w:r>
    </w:p>
    <w:p>
      <w:pPr>
        <w:pStyle w:val="Default"/>
        <w:ind w:right="252" w:hanging="0"/>
        <w:rPr>
          <w:rFonts w:ascii="Century Gothic" w:hAnsi="Century Gothic" w:cs="Century Gothic"/>
          <w:bCs/>
          <w:color w:val="00B050"/>
          <w:sz w:val="20"/>
          <w:szCs w:val="20"/>
        </w:rPr>
      </w:pPr>
      <w:r>
        <w:rPr>
          <w:rFonts w:cs="Century Gothic" w:ascii="Century Gothic" w:hAnsi="Century Gothic"/>
          <w:bCs/>
          <w:color w:val="00B050"/>
          <w:sz w:val="20"/>
          <w:szCs w:val="20"/>
        </w:rPr>
      </w:r>
    </w:p>
    <w:p>
      <w:pPr>
        <w:pStyle w:val="Default"/>
        <w:ind w:right="252" w:hanging="0"/>
        <w:rPr>
          <w:rFonts w:ascii="Century Gothic" w:hAnsi="Century Gothic" w:cs="Century Gothic"/>
          <w:bCs/>
          <w:color w:val="00B050"/>
          <w:sz w:val="20"/>
          <w:szCs w:val="20"/>
        </w:rPr>
      </w:pPr>
      <w:r>
        <w:rPr>
          <w:rFonts w:cs="Century Gothic" w:ascii="Century Gothic" w:hAnsi="Century Gothic"/>
          <w:bCs/>
          <w:color w:val="00B05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 I C H I A R A</w:t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sussistenza delle cause di esclusione di cui all'art. 80 del D.lgs 50/2016, espressamente riferite alla società/impresa e tutti i soggetti indicati nella medesima norma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trovarsi in condizioni di incapacità a contrattare con la Pubblica Amministrazione, di cui all’art. 80 D.Lgs. n.50/2016 e s.m.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nza di morosità nei confronti del Comune di Bressana Bottarone;</w:t>
      </w:r>
    </w:p>
    <w:p>
      <w:pPr>
        <w:pStyle w:val="Default"/>
        <w:numPr>
          <w:ilvl w:val="0"/>
          <w:numId w:val="3"/>
        </w:numPr>
        <w:pBdr>
          <w:bottom w:val="single" w:sz="12" w:space="9" w:color="000000"/>
        </w:pBdr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iscritto alla C.C.I.A.A. ovvero Registro, Albo o altro Elenco (da specificare in relazione alla ragione giuridica del soggetto istante): </w:t>
      </w:r>
    </w:p>
    <w:p>
      <w:pPr>
        <w:pStyle w:val="Default"/>
        <w:numPr>
          <w:ilvl w:val="0"/>
          <w:numId w:val="3"/>
        </w:numPr>
        <w:pBdr>
          <w:bottom w:val="single" w:sz="12" w:space="9" w:color="000000"/>
        </w:pBdr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i possedere esperienza pregressa nella gestione degli impianti sportivi;</w:t>
      </w:r>
    </w:p>
    <w:p>
      <w:pPr>
        <w:pStyle w:val="Default"/>
        <w:numPr>
          <w:ilvl w:val="0"/>
          <w:numId w:val="3"/>
        </w:numPr>
        <w:pBdr>
          <w:bottom w:val="single" w:sz="12" w:space="9" w:color="000000"/>
        </w:pBdr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 possedere i requisiti per lo svolgimento dell’attività sportiva richiesta quale Società o associazione sportiva dilettantistica o Ente di promozioni sportiva, disciplina sportiva associata o Federazione sportiva nazionale, così come previsti dalla L.R. Lombardia n. 27 del 14.12.2006.</w:t>
      </w:r>
    </w:p>
    <w:p>
      <w:pPr>
        <w:pStyle w:val="Default"/>
        <w:spacing w:lineRule="auto" w:line="36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ta, ……………………..</w:t>
        <w:tab/>
        <w:tab/>
        <w:tab/>
        <w:tab/>
        <w:tab/>
        <w:t>IL LEGALE RAPPRESENTANTE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            </w:t>
        <w:tab/>
        <w:tab/>
        <w:t xml:space="preserve">    ---------------------------------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u w:val="single"/>
        </w:rPr>
        <w:t>N.B. – Allegare copia del documento d’identità del richiedent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jc w:val="right"/>
      <w:outlineLvl w:val="6"/>
    </w:pPr>
    <w:rPr>
      <w:rFonts w:ascii="Arial Black" w:hAnsi="Arial Black" w:cs="Arial Black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jc w:val="right"/>
      <w:outlineLvl w:val="7"/>
    </w:pPr>
    <w:rPr>
      <w:rFonts w:ascii="Arial" w:hAnsi="Arial" w:cs="Arial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ressanabottarone@legal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9:00Z</dcterms:created>
  <dc:creator>Comune di Arena Po</dc:creator>
  <dc:description/>
  <cp:keywords/>
  <dc:language>en-US</dc:language>
  <cp:lastModifiedBy>ANDREA GRANDI</cp:lastModifiedBy>
  <cp:lastPrinted>2021-09-11T10:57:00Z</cp:lastPrinted>
  <dcterms:modified xsi:type="dcterms:W3CDTF">2021-09-29T07:45:00Z</dcterms:modified>
  <cp:revision>14</cp:revision>
  <dc:subject>opere di manutenzione straordinaria</dc:subject>
  <dc:title>AUTORIZZAZIONE EDILIZIA</dc:title>
</cp:coreProperties>
</file>