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right"/>
        <w:rPr/>
      </w:pPr>
      <w:r>
        <w:rPr>
          <w:lang w:val="it-IT"/>
        </w:rPr>
        <w:t>Allegato B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680" w:hanging="0"/>
        <w:jc w:val="right"/>
        <w:rPr>
          <w:rFonts w:cs="Arial"/>
          <w:spacing w:val="0"/>
          <w:lang w:eastAsia="it-IT"/>
        </w:rPr>
      </w:pPr>
      <w:r>
        <w:rPr>
          <w:rFonts w:cs="Arial"/>
        </w:rPr>
        <w:t>AL COMUNE DI BRESSANA BOTTARONE</w:t>
      </w:r>
    </w:p>
    <w:p>
      <w:pPr>
        <w:pStyle w:val="Normal"/>
        <w:spacing w:lineRule="auto" w:line="360"/>
        <w:ind w:left="5040" w:hanging="0"/>
        <w:jc w:val="right"/>
        <w:rPr>
          <w:rFonts w:cs="Arial"/>
        </w:rPr>
      </w:pPr>
      <w:r>
        <w:rPr>
          <w:rFonts w:cs="Arial"/>
        </w:rPr>
        <w:t>SERVIZIO FINANZIARIO</w:t>
      </w:r>
    </w:p>
    <w:p>
      <w:pPr>
        <w:pStyle w:val="Normal"/>
        <w:spacing w:lineRule="auto" w:line="360"/>
        <w:ind w:left="5040" w:hanging="0"/>
        <w:jc w:val="right"/>
        <w:rPr>
          <w:rFonts w:cs="Arial"/>
        </w:rPr>
      </w:pPr>
      <w:r>
        <w:rPr>
          <w:rFonts w:cs="Arial"/>
        </w:rPr>
        <w:t>PIAZZA MARCONI N. 18</w:t>
      </w:r>
    </w:p>
    <w:p>
      <w:pPr>
        <w:pStyle w:val="Normal"/>
        <w:spacing w:lineRule="auto" w:line="360"/>
        <w:ind w:left="5040" w:hanging="0"/>
        <w:jc w:val="right"/>
        <w:rPr>
          <w:rFonts w:cs="Arial"/>
          <w:u w:val="single"/>
        </w:rPr>
      </w:pPr>
      <w:r>
        <w:rPr>
          <w:rFonts w:cs="Arial"/>
          <w:u w:val="single"/>
        </w:rPr>
        <w:t>27042 BRESSANA BOTTARONE</w:t>
      </w:r>
    </w:p>
    <w:p>
      <w:pPr>
        <w:pStyle w:val="Normal"/>
        <w:spacing w:lineRule="auto" w:line="360"/>
        <w:ind w:left="5040" w:hanging="0"/>
        <w:jc w:val="right"/>
        <w:rPr>
          <w:rFonts w:cs="Arial"/>
          <w:u w:val="single"/>
        </w:rPr>
      </w:pPr>
      <w:r>
        <w:rPr>
          <w:rFonts w:cs="Arial"/>
          <w:u w:val="single"/>
        </w:rPr>
        <w:t>PAVIA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ARA PER L’AFFIDAMENTO IN CONCESSIONE, MEDIANTE PROCEDURA APERTA, DEL SERVIZIO DI TESORERIA COMUNALE – PERIODO 2018/2022 OFFERTA </w:t>
            </w:r>
            <w:r>
              <w:rPr>
                <w:rFonts w:cs="Arial"/>
                <w:b/>
                <w:sz w:val="22"/>
                <w:szCs w:val="22"/>
              </w:rPr>
              <w:t>(CIG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Z20215A56A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2993074324"/>
      <w:bookmarkStart w:id="1" w:name="__Fieldmark__0_2993074324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2993074324"/>
      <w:bookmarkStart w:id="3" w:name="__Fieldmark__1_2993074324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2993074324"/>
      <w:bookmarkStart w:id="5" w:name="__Fieldmark__2_2993074324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2993074324"/>
      <w:bookmarkStart w:id="7" w:name="__Fieldmark__3_2993074324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2993074324"/>
      <w:bookmarkStart w:id="9" w:name="__Fieldmark__4_2993074324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2993074324"/>
      <w:bookmarkStart w:id="11" w:name="__Fieldmark__5_2993074324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2993074324"/>
      <w:bookmarkStart w:id="13" w:name="__Fieldmark__6_2993074324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2993074324"/>
      <w:bookmarkStart w:id="15" w:name="__Fieldmark__7_2993074324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11_2993074324"/>
      <w:bookmarkStart w:id="17" w:name="__Fieldmark__11_2993074324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12_2993074324"/>
      <w:bookmarkStart w:id="19" w:name="__Fieldmark__12_2993074324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3_2993074324"/>
      <w:bookmarkStart w:id="21" w:name="__Fieldmark__13_2993074324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4_2993074324"/>
      <w:bookmarkStart w:id="23" w:name="__Fieldmark__14_2993074324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8_2993074324"/>
      <w:bookmarkStart w:id="25" w:name="__Fieldmark__18_2993074324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Sche3"/>
        <w:spacing w:before="40" w:after="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before="40" w:after="40"/>
        <w:rPr/>
      </w:pPr>
      <w:r>
        <w:rPr>
          <w:rFonts w:cs="Arial"/>
        </w:rPr>
        <w:t xml:space="preserve">la seguente offerta tecnic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20"/>
        <w:gridCol w:w="439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Tasso di interesse passivo applicato su eventuali anticipazioni di tesoreria indicare spread in aumento o in diminuzione su Euribor a 3 mesi (base 360) media mese precedente l’inizio di ogni trimestre (desunto dalla stampa specializzata);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sso di interesse attivo lordo applicato sulle giacenze di cassa presso l’istituto tesoriere fuori dal circuito della tesoreria unica e su altri conti correnti intestati al Comune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3 mesi (base 360) media mese precedente</w:t>
            </w:r>
            <w:r>
              <w:rPr>
                <w:b/>
                <w:sz w:val="18"/>
              </w:rPr>
              <w:t>;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Commissioni sui pagamenti ai fornitori che scelgono come modalità di riscossione l’accredito in conti correnti c/o istituti bancari diversi dal Tesoriere;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issioni sui pagamenti ai fornitori che scelgono come modalità di riscossione l’accredito in conti correnti c/o lo stesso Tesoriere;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issione annuale per garanzie fidejussorie rilasciate a favore di terzi (esprimere importo della commissione in %, indicando due decimali dopo la virgola);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 cifre) 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(in lettere)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tivazione 2POS senza canone;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 cifre) 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(in lettere)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issioni da esprimersi in percentuale sul transato pago bancomat;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 cifre) 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 lettere)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issioni da esprimersi in percentuale sul transato carte di credito;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 cifre) 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(in lettere)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za di 1 Sportello operativo ad una distanza non superiore ai 15Km dalla Sede Comunale;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 cifre) 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(in lettere) 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i/>
          <w:i/>
          <w:spacing w:val="0"/>
          <w:sz w:val="18"/>
          <w:szCs w:val="18"/>
        </w:rPr>
      </w:pPr>
      <w:r>
        <w:rPr>
          <w:rFonts w:cs="Arial"/>
          <w:b/>
          <w:i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sz w:val="14"/>
      </w:rPr>
      <w:t>95300.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5:00Z</dcterms:created>
  <dc:creator>paola</dc:creator>
  <dc:description/>
  <cp:keywords/>
  <dc:language>en-US</dc:language>
  <cp:lastModifiedBy>Daniela Enei</cp:lastModifiedBy>
  <dcterms:modified xsi:type="dcterms:W3CDTF">2017-12-22T08:35:00Z</dcterms:modified>
  <cp:revision>2</cp:revision>
  <dc:subject/>
  <dc:title>Allegato B) al disciplinare di gara</dc:title>
</cp:coreProperties>
</file>