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426" w:leader="none"/>
        </w:tabs>
        <w:jc w:val="right"/>
        <w:rPr/>
      </w:pPr>
      <w:r>
        <w:rPr>
          <w:lang w:val="it-IT"/>
        </w:rPr>
        <w:t>Allegato C) al disciplinare di gara</w:t>
      </w:r>
    </w:p>
    <w:p>
      <w:pPr>
        <w:pStyle w:val="Sche3"/>
        <w:tabs>
          <w:tab w:val="clear" w:pos="708"/>
          <w:tab w:val="left" w:pos="426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4680" w:hanging="0"/>
        <w:jc w:val="right"/>
        <w:rPr>
          <w:rFonts w:cs="Arial"/>
          <w:spacing w:val="0"/>
          <w:lang w:eastAsia="it-IT"/>
        </w:rPr>
      </w:pPr>
      <w:r>
        <w:rPr>
          <w:rFonts w:cs="Arial"/>
        </w:rPr>
        <w:t>AL COMUNE DI BRESSANA BOTTARONE</w:t>
      </w:r>
    </w:p>
    <w:p>
      <w:pPr>
        <w:pStyle w:val="Normal"/>
        <w:spacing w:lineRule="auto" w:line="360"/>
        <w:ind w:left="5040" w:hanging="0"/>
        <w:jc w:val="right"/>
        <w:rPr>
          <w:rFonts w:cs="Arial"/>
        </w:rPr>
      </w:pPr>
      <w:r>
        <w:rPr>
          <w:rFonts w:cs="Arial"/>
        </w:rPr>
        <w:t>SERVIZIO FINANZIARIO</w:t>
      </w:r>
    </w:p>
    <w:p>
      <w:pPr>
        <w:pStyle w:val="Normal"/>
        <w:spacing w:lineRule="auto" w:line="360"/>
        <w:ind w:left="5040" w:hanging="0"/>
        <w:jc w:val="right"/>
        <w:rPr>
          <w:rFonts w:cs="Arial"/>
        </w:rPr>
      </w:pPr>
      <w:r>
        <w:rPr>
          <w:rFonts w:cs="Arial"/>
        </w:rPr>
        <w:t>PIAZZA MARCONI N. 18</w:t>
      </w:r>
    </w:p>
    <w:p>
      <w:pPr>
        <w:pStyle w:val="Normal"/>
        <w:spacing w:lineRule="auto" w:line="360"/>
        <w:ind w:left="5040" w:hanging="0"/>
        <w:jc w:val="right"/>
        <w:rPr>
          <w:rFonts w:cs="Arial"/>
          <w:u w:val="single"/>
        </w:rPr>
      </w:pPr>
      <w:r>
        <w:rPr>
          <w:rFonts w:cs="Arial"/>
          <w:u w:val="single"/>
        </w:rPr>
        <w:t>27042 BRESSANA BOTTARONE</w:t>
      </w:r>
    </w:p>
    <w:p>
      <w:pPr>
        <w:pStyle w:val="Normal"/>
        <w:spacing w:lineRule="auto" w:line="360"/>
        <w:ind w:left="5040" w:hanging="0"/>
        <w:jc w:val="right"/>
        <w:rPr>
          <w:rFonts w:cs="Arial"/>
          <w:u w:val="single"/>
        </w:rPr>
      </w:pPr>
      <w:r>
        <w:rPr>
          <w:rFonts w:cs="Arial"/>
          <w:u w:val="single"/>
        </w:rPr>
        <w:t>PAVIA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2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ARA PER L’AFFIDAMENTO IN CONCESSIONE, MEDIANTE PROCEDURA APERTA, DEL SERVIZIO DI TESORERIA COMUNALE – PERIODO 2018/2022 OFFERTA </w:t>
            </w:r>
            <w:r>
              <w:rPr>
                <w:rFonts w:cs="Arial"/>
                <w:b/>
                <w:sz w:val="22"/>
                <w:szCs w:val="22"/>
              </w:rPr>
              <w:t>(CIG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>Z20215A56A</w:t>
            </w:r>
            <w:r>
              <w:rPr>
                <w:rFonts w:cs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Il/La sottoscritto/a (cognome) ...................................................... (nome) ......................................................................... nato/a a ............................................................................................... il .......................................................... e residente a ............................................................ (Prov. .............) in Via 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Arial"/>
        </w:rPr>
        <w:t xml:space="preserve">in qualità di 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........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.... avente sede legale a ............................................................................................. (Prov. ...........) CAP .......................... in Via ................................................................................................................................................................ n. .............., Tel. ............................................ Fax .............................................. Codice Fiscale .........................................................;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partecipante alla gar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0" w:name="__Fieldmark__0_3197352267"/>
      <w:bookmarkStart w:id="1" w:name="__Fieldmark__0_3197352267"/>
      <w:bookmarkEnd w:id="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" w:name="__Fieldmark__1_3197352267"/>
      <w:bookmarkStart w:id="3" w:name="__Fieldmark__1_3197352267"/>
      <w:bookmarkEnd w:id="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2_3197352267"/>
      <w:bookmarkStart w:id="5" w:name="__Fieldmark__2_3197352267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" w:name="__Fieldmark__3_3197352267"/>
      <w:bookmarkStart w:id="7" w:name="__Fieldmark__3_3197352267"/>
      <w:bookmarkEnd w:id="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ex art. 45, comma 2, lett. b) D.Lgs. n. 50/2016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8" w:name="__Fieldmark__4_3197352267"/>
      <w:bookmarkStart w:id="9" w:name="__Fieldmark__4_3197352267"/>
      <w:bookmarkEnd w:id="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0" w:name="__Fieldmark__5_3197352267"/>
      <w:bookmarkStart w:id="11" w:name="__Fieldmark__5_3197352267"/>
      <w:bookmarkEnd w:id="1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2" w:name="__Fieldmark__6_3197352267"/>
      <w:bookmarkStart w:id="13" w:name="__Fieldmark__6_3197352267"/>
      <w:bookmarkEnd w:id="1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4" w:name="__Fieldmark__7_3197352267"/>
      <w:bookmarkStart w:id="15" w:name="__Fieldmark__7_3197352267"/>
      <w:bookmarkEnd w:id="1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6" w:name="__Fieldmark__11_3197352267"/>
      <w:bookmarkStart w:id="17" w:name="__Fieldmark__11_3197352267"/>
      <w:bookmarkEnd w:id="1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8" w:name="__Fieldmark__12_3197352267"/>
      <w:bookmarkStart w:id="19" w:name="__Fieldmark__12_3197352267"/>
      <w:bookmarkEnd w:id="1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0" w:name="__Fieldmark__13_3197352267"/>
      <w:bookmarkStart w:id="21" w:name="__Fieldmark__13_3197352267"/>
      <w:bookmarkEnd w:id="2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2" w:name="__Fieldmark__14_3197352267"/>
      <w:bookmarkStart w:id="23" w:name="__Fieldmark__14_3197352267"/>
      <w:bookmarkEnd w:id="2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4" w:name="__Fieldmark__18_3197352267"/>
      <w:bookmarkStart w:id="25" w:name="__Fieldmark__18_3197352267"/>
      <w:bookmarkEnd w:id="2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Sche3"/>
        <w:spacing w:before="40" w:after="4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pacing w:before="40" w:after="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Presenta</w:t>
      </w:r>
    </w:p>
    <w:p>
      <w:pPr>
        <w:pStyle w:val="Normal"/>
        <w:spacing w:before="40" w:after="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before="40" w:after="40"/>
        <w:rPr/>
      </w:pPr>
      <w:r>
        <w:rPr>
          <w:rFonts w:cs="Arial"/>
        </w:rPr>
        <w:t xml:space="preserve">la seguente offerta economica </w:t>
      </w:r>
      <w:r>
        <w:rPr>
          <w:rFonts w:cs="Arial"/>
          <w:b/>
        </w:rPr>
        <w:t>per l’affidamento del servizio di tesoreria</w:t>
      </w:r>
      <w:r>
        <w:rPr>
          <w:rFonts w:cs="Arial"/>
        </w:rPr>
        <w:t>:</w:t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1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820"/>
        <w:gridCol w:w="439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ferta</w:t>
            </w:r>
          </w:p>
        </w:tc>
      </w:tr>
      <w:tr>
        <w:trPr>
          <w:trHeight w:val="14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/>
                <w:sz w:val="18"/>
              </w:rPr>
              <w:t>Compenso per lo svolgimento del servizio (esprimere il ribasso in termini % sul canone posto a base di gara, con due decimali dopo la virgola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</w:t>
            </w:r>
            <w:r>
              <w:rPr>
                <w:rFonts w:cs="Arial" w:ascii="Arial Narrow" w:hAnsi="Arial Narrow"/>
              </w:rPr>
              <w:t xml:space="preserve">...................................%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, lì .................................</w:t>
      </w:r>
    </w:p>
    <w:p>
      <w:pPr>
        <w:pStyle w:val="Normal"/>
        <w:spacing w:lineRule="auto" w:line="360"/>
        <w:ind w:left="5761" w:hanging="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4240</wp:posOffset>
                </wp:positionH>
                <wp:positionV relativeFrom="paragraph">
                  <wp:posOffset>505460</wp:posOffset>
                </wp:positionV>
                <wp:extent cx="631825" cy="451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39.8pt;mso-position-vertical-relative:text;margin-left:67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283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timbro della Ditta e firma del legale rappresentante</w:t>
      </w:r>
    </w:p>
    <w:p>
      <w:pPr>
        <w:pStyle w:val="Normal"/>
        <w:rPr>
          <w:rFonts w:cs="Arial"/>
          <w:b/>
          <w:b/>
          <w:i/>
          <w:i/>
          <w:spacing w:val="0"/>
          <w:sz w:val="18"/>
          <w:szCs w:val="18"/>
        </w:rPr>
      </w:pPr>
      <w:r>
        <w:rPr>
          <w:rFonts w:cs="Arial"/>
          <w:b/>
          <w:i/>
          <w:spacing w:val="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pacing w:val="0"/>
          <w:sz w:val="18"/>
          <w:szCs w:val="18"/>
        </w:rPr>
        <w:t>L’offerta deve essere sottoscritta dal legale rappresentante dell’impresa ovvero da un suo procuratore. In questo ultimo caso deve essere allegata la relativa procur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20" w:footer="95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sz w:val="14"/>
      </w:rPr>
      <w:t>95300.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dell’impresa ovvero procuratore. In quest’ultimo caso è necessario allegare la relativa procur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6:00Z</dcterms:created>
  <dc:creator>MOR_AEF3</dc:creator>
  <dc:description/>
  <cp:keywords/>
  <dc:language>en-US</dc:language>
  <cp:lastModifiedBy>Daniela Enei</cp:lastModifiedBy>
  <cp:lastPrinted>2005-11-03T21:29:00Z</cp:lastPrinted>
  <dcterms:modified xsi:type="dcterms:W3CDTF">2017-12-22T08:36:00Z</dcterms:modified>
  <cp:revision>2</cp:revision>
  <dc:subject/>
  <dc:title>ALLEGATO C</dc:title>
</cp:coreProperties>
</file>