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empimenti connessi all’entrata in vigore della Legge regionale 26 novembre 2019 - n. 18 “Misure di semplificazione e incentivazione per la rigenerazione urbana e territoriale, nonché per il recupero del patrimonio edilizio esistente. Modifiche e integrazioni alla legge regionale 11 marzo 2005, n. 12 (Legge per il governo del territorio) e altre leggi regionali”. </w:t>
      </w:r>
    </w:p>
    <w:p>
      <w:pPr>
        <w:pStyle w:val="Normal"/>
        <w:ind w:left="2124" w:hanging="0"/>
        <w:rPr>
          <w:b/>
          <w:b/>
          <w:bCs/>
        </w:rPr>
      </w:pPr>
      <w:r>
        <w:rPr/>
        <w:br/>
        <w:t xml:space="preserve">             </w:t>
      </w:r>
      <w:r>
        <w:rPr>
          <w:b/>
          <w:bCs/>
        </w:rPr>
        <w:t xml:space="preserve">P R O P O S T A          P A R T E C I P A T I V A </w:t>
      </w:r>
    </w:p>
    <w:p>
      <w:pPr>
        <w:pStyle w:val="Normal"/>
        <w:jc w:val="both"/>
        <w:rPr/>
      </w:pPr>
      <w:r>
        <w:rPr/>
        <w:t xml:space="preserve">Il/La sottoscritto/a _______________________________ nato/a a ________________________ (______) il __________________ e residente in _____________________________________, via/piazza __________________________________ (Tel. _______________) con la presente, in relazione all’avviso pubblicato dall’Amministrazione comunale e, più in generale, in relazione agli adempimenti previsti dalla l.r. 18/2019, </w:t>
      </w:r>
    </w:p>
    <w:p>
      <w:pPr>
        <w:pStyle w:val="Normal"/>
        <w:ind w:left="3540" w:firstLine="708"/>
        <w:rPr/>
      </w:pPr>
      <w:r>
        <w:rPr>
          <w:b/>
          <w:bCs/>
        </w:rPr>
        <w:t>SEGNALA</w:t>
      </w: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barrare la casella che interess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e l’ambito territoriale posto in via __________________________ catastalmente distinto al foglio _______________ mappali _________________ presenta caratteristiche tali da consentirne la ricomprensione entro un ambito della rigenerazione urbana e territoriale: ciò per le seguenti ragioni: __________________________________________________________________________ __________________________________________________________________________________ _______________________________________________________________________________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immobile, dismesso da oltre 5 anni, posto in via _____________________________________ catastalmente distinto al foglio _______ mappali ______________________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edificio a carattere rurale dismesso da almeno 3 anni, posto in via ______________________, catastalmente distinto al foglio ______ mappali _______________________.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l/la sottoscritto/a dichiara di avere titolarità dei suddetti beni in quanto: (barrare la casella di interesse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proprietario/a unico/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comproprietario/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affittuario/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usufruttuario/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altro titolo di godimento ______________________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di non avere alcuna titolarità sui beni oggetto di segnalazion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i allega al seguente documento (obbligatorio)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documentazione fotografica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estratto catastale o cartografico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estratto P.G.T.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sana Bottarone, lì 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>In fede</w:t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b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Il Sole 24 OR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23:00Z</dcterms:created>
  <dc:creator>Ursino Gianfranco</dc:creator>
  <dc:description/>
  <dc:language>en-US</dc:language>
  <cp:lastModifiedBy>Andrea Grandi</cp:lastModifiedBy>
  <cp:lastPrinted>2020-12-03T21:34:00Z</cp:lastPrinted>
  <dcterms:modified xsi:type="dcterms:W3CDTF">2020-12-1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