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 la copertura di n. 1  posto, a tempo pieno e indeterminato,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 ISTRUTTORE DIRETTIVO – CONTABILE cat. D. Pos.Ingresso 1</w:t>
            </w:r>
          </w:p>
          <w:p>
            <w:pPr>
              <w:pStyle w:val="Defaul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assegnare al Servizio 2 ECONOMICO FINANZIARIO E SEGRETERIA</w:t>
            </w:r>
          </w:p>
          <w:p>
            <w:pPr>
              <w:pStyle w:val="CM1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’AMMINISTRAZIONE COMUNALE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BRESSANA BOTTARONE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G. Marconi 18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2 Bressana Bottarone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Contents1"/>
        <w:spacing w:lineRule="auto" w:line="360"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Contents1"/>
        <w:spacing w:lineRule="auto" w:line="360"/>
        <w:rPr/>
      </w:pPr>
      <w:r>
        <w:rPr>
          <w:rFonts w:cs="Arial" w:ascii="Arial" w:hAnsi="Arial"/>
          <w:smallCaps/>
          <w:sz w:val="20"/>
        </w:rPr>
        <w:t>Il/La sottoscritto/a……………………………………………..…nato/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mallCaps/>
          <w:sz w:val="20"/>
        </w:rPr>
        <w:t>indirizzo p.e.c. (posta elettronica certificata)  o altro indirizzo di posta elettronica……………..……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 posto sopra spec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5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Corpodeltesto2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2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 essere fisicamente idoneo in relazione alle funzioni proprie del posto da ricopr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a far data </w:t>
            </w:r>
            <w:r>
              <w:rPr>
                <w:rFonts w:cs="Arial" w:ascii="Arial" w:hAnsi="Arial"/>
                <w:b/>
                <w:sz w:val="20"/>
              </w:rPr>
              <w:t>dal 01.07.2017”</w:t>
            </w:r>
            <w:r>
              <w:rPr>
                <w:rFonts w:cs="Arial" w:ascii="Arial" w:hAnsi="Arial"/>
                <w:sz w:val="20"/>
              </w:rPr>
              <w:t xml:space="preserve"> rilasciato dal Dirigente / Responsabile del Servizio ove attualmente presta la propria attività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tcBorders>
              <w:top w:val="single" w:sz="4" w:space="0" w:color="333333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7, comma 2, del bando di mobilità, nella seguente situazione famili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cleo familiare con portatore di handicap……………………………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nico genitore con figli a carico …………………………………………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nitore/i ultra 65nni conviventi ………………………………………..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za di figli a carico con ambedue i genitori …………………….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 Comune di………………………………….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z w:val="20"/>
          <w:u w:val="single"/>
        </w:rPr>
        <w:t>avere il seguente recapito</w:t>
      </w:r>
      <w:r>
        <w:rPr>
          <w:rFonts w:cs="Arial" w:ascii="Arial" w:hAnsi="Arial"/>
          <w:sz w:val="20"/>
        </w:rPr>
        <w:t xml:space="preserve"> (se diverso dalla residenza) dove l’Amministrazione dovrà indirizzare tutte le comunicazioni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….cap…………………città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lefono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smallCaps/>
          <w:sz w:val="20"/>
        </w:rPr>
        <w:t>Indirizzo p.e.c.</w:t>
      </w:r>
      <w:r>
        <w:rPr>
          <w:rFonts w:cs="Arial" w:ascii="Arial" w:hAnsi="Arial"/>
          <w:sz w:val="20"/>
        </w:rPr>
        <w:t>…………………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di autorizzare la pubblicazione del proprio nominativo sul sito Internet del Comune di BRESSANA BOTTARONE per comunicazioni inerenti il presente avviso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 Dirigente/Responsabile del Servizio di appartenenza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secondo cui l'Ente di appartenenza è sottoposto o meno ai vincoli assunzionali e di spesa e che ha rispettato i vincoli di finanza pubblica nonchè le prescrizioni di legge in mate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u w:val="single"/>
        </w:rPr>
        <w:t xml:space="preserve"> f</w:t>
      </w:r>
      <w:r>
        <w:rPr>
          <w:rFonts w:cs="Arial" w:ascii="Arial" w:hAnsi="Arial"/>
          <w:smallCaps/>
          <w:sz w:val="20"/>
          <w:u w:val="single"/>
        </w:rPr>
        <w:t xml:space="preserve">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potesi 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ch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potrà essere utilizzato dai candidati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Corpodeltesto2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Default"/>
              <w:spacing w:before="0" w:after="120"/>
              <w:ind w:left="43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Corpodeltesto2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/>
      </w:pPr>
      <w:r>
        <w:rPr/>
        <w:t>Titoli posseduti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  e che siano stati rilasciati da Enti legalmente riconosciut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entury Gothic" w:hAnsi="Century Gothic" w:cs="Century Gothic" w:hint="default"/>
        <w:sz w:val="22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Baskerville Old Fac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eastAsia="Times New Roman" w:cs="Tahoma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OpenSymbol" w:cs="Tahoma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Arial" w:hAnsi="Arial" w:cs="Baskerville Old Fac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2:00Z</dcterms:created>
  <dc:creator>Utente</dc:creator>
  <dc:description/>
  <cp:keywords/>
  <dc:language>en-US</dc:language>
  <cp:lastModifiedBy>Daniela Enei</cp:lastModifiedBy>
  <cp:lastPrinted>2017-05-29T14:54:00Z</cp:lastPrinted>
  <dcterms:modified xsi:type="dcterms:W3CDTF">2017-05-29T14:23:00Z</dcterms:modified>
  <cp:revision>3</cp:revision>
  <dc:subject/>
  <dc:title/>
</cp:coreProperties>
</file>