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CM13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 la copertura di n. 1  posto, a tempo pieno e indeterminato,</w:t>
            </w:r>
          </w:p>
          <w:p>
            <w:pPr>
              <w:pStyle w:val="CM13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lo professionale OPERATORE SERVIZI COMUNALI cat. A. Pos.Ingresso 1</w:t>
            </w:r>
          </w:p>
          <w:p>
            <w:pPr>
              <w:pStyle w:val="Default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assegnare al Servizio 3 AMBIENTE E TERRITORIO</w:t>
            </w:r>
          </w:p>
          <w:p>
            <w:pPr>
              <w:pStyle w:val="CM1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40"/>
        <w:ind w:left="5438" w:firstLine="3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’AMMINISTRAZIONE COMUNALE 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BRESSANA BOTTARONE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G. Marconi 18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42 Bressana Bottarone</w:t>
      </w:r>
    </w:p>
    <w:p>
      <w:pPr>
        <w:pStyle w:val="Normal"/>
        <w:numPr>
          <w:ilvl w:val="0"/>
          <w:numId w:val="0"/>
        </w:numPr>
        <w:ind w:left="5440" w:firstLine="17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Contents1"/>
        <w:spacing w:lineRule="auto" w:line="360" w:before="0" w:after="12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Contents1"/>
        <w:spacing w:lineRule="auto" w:line="36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/La sottoscritto/a……………………………………………..…nato/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…   telefono…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 p.e.c. (posta elettronica certificata)  o altro indirizzo di posta elettronica……………..……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 posto sopra specificat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885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widowControl w:val="false"/>
              <w:spacing w:lineRule="auto" w:line="480"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lo professionale………………………………………………………………………………………..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40"/>
              <w:gridCol w:w="1801"/>
              <w:gridCol w:w="4505"/>
            </w:tblGrid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BodyText2"/>
              <w:widowControl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8"/>
        <w:gridCol w:w="8639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80" w:after="80"/>
              <w:ind w:left="357" w:hanging="357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85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80" w:after="80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57" w:hanging="27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i essere fisicamente idoneo in relazione alle funzioni proprie del posto da ricopr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80" w:after="80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57" w:hanging="27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i essere in possesso della patente, per la conduzione di veicoli, di tipo 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widowControl w:val="false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contrario indicare le condanne riportate ed i procedimenti penali in corso)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8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widowControl w:val="false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8640"/>
      </w:tblGrid>
      <w:tr>
        <w:trPr/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cs="Arial" w:ascii="Arial" w:hAnsi="Arial"/>
                <w:sz w:val="20"/>
              </w:rPr>
              <w:t xml:space="preserve"> a far data </w:t>
            </w:r>
            <w:r>
              <w:rPr>
                <w:rFonts w:cs="Arial" w:ascii="Arial" w:hAnsi="Arial"/>
                <w:b/>
                <w:sz w:val="20"/>
              </w:rPr>
              <w:t>dal 01.07.2018”</w:t>
            </w:r>
            <w:r>
              <w:rPr>
                <w:rFonts w:cs="Arial" w:ascii="Arial" w:hAnsi="Arial"/>
                <w:sz w:val="20"/>
              </w:rPr>
              <w:t xml:space="preserve"> rilasciato dal Dirigente / Responsabile del Servizio ove attualmente presta la propria attività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86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0" w:type="dxa"/>
            <w:tcBorders>
              <w:top w:val="single" w:sz="4" w:space="0" w:color="333333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7, comma 2, del bando di mobilità, nella seguente situazione familiar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ucleo familiare con portatore di handicap……………………………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nico genitore con figli a carico …………………………………………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enitore/i ultra 65nni conviventi ………………………………………..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za di figli a carico con ambedue i genitori …………………….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 Comune di………………………………….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dichiarazione da rendere solo per i concorrenti a part-time e per posti a tempo pie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z w:val="20"/>
          <w:u w:val="single"/>
        </w:rPr>
        <w:t>avere il seguente recapito</w:t>
      </w:r>
      <w:r>
        <w:rPr>
          <w:rFonts w:cs="Arial" w:ascii="Arial" w:hAnsi="Arial"/>
          <w:sz w:val="20"/>
        </w:rPr>
        <w:t xml:space="preserve"> (se diverso dalla residenza) dove l’Amministrazione dovrà indirizzare tutte le comunicazioni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….cap…………………città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lefono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smallCaps/>
          <w:sz w:val="20"/>
        </w:rPr>
        <w:t>Indirizzo p.e.c.</w:t>
      </w:r>
      <w:r>
        <w:rPr>
          <w:rFonts w:cs="Arial" w:ascii="Arial" w:hAnsi="Arial"/>
          <w:sz w:val="20"/>
        </w:rPr>
        <w:t>……………………………………………………..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di autorizzare la pubblicazione del proprio nominativo sul sito Internet del Comune di BRESSANA BOTTARONE per comunicazioni inerenti il presente avvis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 Dirigente/Responsabile del Servizio di appartenenza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iarazione secondo cui l'Ente di appartenenza è sottoposto o meno ai vincoli assunzionali e di spesa e che ha rispettato i vincoli di finanza pubblica nonchè le prescrizioni di legge in mate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u w:val="single"/>
        </w:rPr>
        <w:t xml:space="preserve"> f</w:t>
      </w:r>
      <w:r>
        <w:rPr>
          <w:rFonts w:cs="Arial" w:ascii="Arial" w:hAnsi="Arial"/>
          <w:smallCaps/>
          <w:sz w:val="20"/>
          <w:u w:val="single"/>
        </w:rPr>
        <w:t xml:space="preserve">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Ipotesi 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ch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potrà essere utilizzato dai candidati </w:t>
      </w:r>
    </w:p>
    <w:p>
      <w:pPr>
        <w:pStyle w:val="CM13"/>
        <w:spacing w:lineRule="atLeast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  <w:highlight w:val="lightGray"/>
        </w:rPr>
        <w:t>(</w:t>
      </w:r>
      <w:r>
        <w:rPr>
          <w:rFonts w:cs="Arial" w:ascii="Arial" w:hAnsi="Arial"/>
          <w:i/>
          <w:sz w:val="16"/>
          <w:szCs w:val="16"/>
          <w:highlight w:val="lightGray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Default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widowControl w:val="false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widowControl w:val="false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BodyText2"/>
              <w:widowControl w:val="false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BodyText2"/>
              <w:widowControl w:val="false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Default"/>
              <w:widowControl w:val="false"/>
              <w:spacing w:before="0" w:after="12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BodyText2"/>
              <w:widowControl w:val="false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widowControl w:val="false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widowControl w:val="false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BodyText2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" w:hAnsi="Albertus Extra Bold" w:cs="Arial"/>
          <w:b/>
          <w:b/>
          <w:sz w:val="22"/>
          <w:szCs w:val="22"/>
          <w:u w:val="single"/>
        </w:rPr>
      </w:pPr>
      <w:r>
        <w:rPr>
          <w:rFonts w:cs="Arial" w:ascii="Albertus Extra Bold" w:hAnsi="Albertus Extra Bold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" w:hAnsi="Albertus Extra Bold" w:cs="Arial"/>
          <w:b/>
          <w:b/>
          <w:sz w:val="22"/>
          <w:szCs w:val="22"/>
          <w:u w:val="single"/>
        </w:rPr>
      </w:pPr>
      <w:r>
        <w:rPr>
          <w:rFonts w:cs="Arial" w:ascii="Albertus Extra Bold" w:hAnsi="Albertus Extra Bold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oli posseduti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</w:t>
            </w:r>
          </w:p>
          <w:p>
            <w:pPr>
              <w:pStyle w:val="Default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testato professionale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.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39"/>
        <w:gridCol w:w="37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oma di scuola secondaria superio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ind w:right="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t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widowControl w:val="false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D. Lgs. 196/2003</w:t>
      </w:r>
    </w:p>
    <w:p>
      <w:pPr>
        <w:pStyle w:val="Default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1133" w:gutter="0" w:header="0" w:top="709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entury Gothic">
    <w:charset w:val="01"/>
    <w:family w:val="swiss"/>
    <w:pitch w:val="default"/>
  </w:font>
  <w:font w:name="Agency F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sz w:val="20"/>
        <w:effect w:val="non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entury Gothic" w:hAnsi="Century Gothic" w:cs="Century Gothic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effect w:val="non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Agency FB" w:hAnsi="Agency FB" w:cs="Agency FB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73e2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4073e2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4073e2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073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M13" w:customStyle="1">
    <w:name w:val="CM13"/>
    <w:basedOn w:val="Default"/>
    <w:next w:val="Default"/>
    <w:qFormat/>
    <w:rsid w:val="004073e2"/>
    <w:pPr>
      <w:spacing w:before="0" w:after="253"/>
    </w:pPr>
    <w:rPr>
      <w:rFonts w:ascii="Comic Sans MS" w:hAnsi="Comic Sans MS" w:cs="Comic Sans MS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073e2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odyText2">
    <w:name w:val="Body Text 2"/>
    <w:basedOn w:val="Normal"/>
    <w:link w:val="Corpodeltesto2Carattere"/>
    <w:qFormat/>
    <w:rsid w:val="004073e2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semiHidden/>
    <w:rsid w:val="004073e2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M15" w:customStyle="1">
    <w:name w:val="CM15"/>
    <w:basedOn w:val="Default"/>
    <w:next w:val="Default"/>
    <w:qFormat/>
    <w:rsid w:val="004073e2"/>
    <w:pPr>
      <w:spacing w:before="0" w:after="760"/>
    </w:pPr>
    <w:rPr>
      <w:rFonts w:ascii="Comic Sans MS" w:hAnsi="Comic Sans MS" w:cs="Comic Sans MS"/>
      <w:color w:val="auto"/>
    </w:rPr>
  </w:style>
  <w:style w:type="paragraph" w:styleId="CM12" w:customStyle="1">
    <w:name w:val="CM12"/>
    <w:basedOn w:val="Default"/>
    <w:next w:val="Default"/>
    <w:qFormat/>
    <w:rsid w:val="004073e2"/>
    <w:pPr>
      <w:spacing w:before="0" w:after="85"/>
    </w:pPr>
    <w:rPr>
      <w:rFonts w:ascii="Comic Sans MS" w:hAnsi="Comic Sans MS" w:cs="Comic Sans MS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85</Words>
  <Characters>7897</Characters>
  <CharactersWithSpaces>92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5:00Z</dcterms:created>
  <dc:creator>Daniela Enei</dc:creator>
  <dc:description/>
  <dc:language>en-US</dc:language>
  <cp:lastModifiedBy>Daniela Enei</cp:lastModifiedBy>
  <dcterms:modified xsi:type="dcterms:W3CDTF">2018-05-0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