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6" w:leader="none"/>
        </w:tabs>
        <w:spacing w:before="0" w:after="60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Allegato mod. 1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 Responsabile Servizio 3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mbiente e Territorio 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E DI BRESSANA BOTTARONE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GGETTO:</w:t>
        <w:tab/>
        <w:t>ISTANZA DI UTILIZZO DELLE SALE E DELL’AREA FESTA COMUNALI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________________________________ nato a ____________________ il ___________________ - residente a ____________________________ in Via/Piazza _________________________ in rappresentanza dell’Associazione/Comitato _____________________________________________ con sede a _____________________ - Via/Piazza _______________________________ - tel. ______________ e-mail __________________ - fax _______________________ - PARTITA I.V.A./CODICE FISCALE 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sz w:val="22"/>
          <w:szCs w:val="22"/>
        </w:rPr>
        <w:t>CHIEDE L’USO DELLA:</w:t>
      </w:r>
    </w:p>
    <w:p>
      <w:pPr>
        <w:pStyle w:val="Normal"/>
        <w:autoSpaceDE w:val="false"/>
        <w:jc w:val="both"/>
        <w:rPr>
          <w:rFonts w:ascii="Arial Narrow" w:hAnsi="Arial Narrow" w:cs="TTE1D2E908t00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TE1D2E908t00" w:ascii="Arial Narrow" w:hAnsi="Arial Narrow"/>
          <w:b/>
          <w:sz w:val="24"/>
          <w:szCs w:val="24"/>
        </w:rPr>
        <w:t>SALA RIUNIONI</w:t>
      </w:r>
    </w:p>
    <w:p>
      <w:pPr>
        <w:pStyle w:val="Normal"/>
        <w:autoSpaceDE w:val="false"/>
        <w:jc w:val="both"/>
        <w:rPr>
          <w:rFonts w:ascii="Arial Narrow" w:hAnsi="Arial Narrow" w:cs="TTE1D2E908t00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TE1D2E908t00" w:ascii="Arial Narrow" w:hAnsi="Arial Narrow"/>
          <w:b/>
          <w:sz w:val="24"/>
          <w:szCs w:val="24"/>
        </w:rPr>
        <w:t>SALA EX ASL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TE1D2E908t00" w:ascii="Arial Narrow" w:hAnsi="Arial Narrow"/>
          <w:b/>
          <w:sz w:val="24"/>
          <w:szCs w:val="24"/>
        </w:rPr>
        <w:t xml:space="preserve">SALA POLIVALENTE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TE1D2E908t00" w:ascii="Arial Narrow" w:hAnsi="Arial Narrow"/>
          <w:b/>
          <w:sz w:val="24"/>
          <w:szCs w:val="24"/>
        </w:rPr>
        <w:t>SALA RIUNIONI EX SCUOLA PRIMARIA DI BOTTARONE</w:t>
      </w:r>
    </w:p>
    <w:p>
      <w:pPr>
        <w:pStyle w:val="Normal"/>
        <w:autoSpaceDE w:val="false"/>
        <w:jc w:val="both"/>
        <w:rPr>
          <w:rFonts w:ascii="Arial Narrow" w:hAnsi="Arial Narrow" w:cs="TTE1D2E908t00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TE1D2E908t00" w:ascii="Arial Narrow" w:hAnsi="Arial Narrow"/>
          <w:b/>
          <w:sz w:val="24"/>
          <w:szCs w:val="24"/>
        </w:rPr>
        <w:t>SALA CONSILIARE</w:t>
      </w:r>
    </w:p>
    <w:p>
      <w:pPr>
        <w:pStyle w:val="Normal"/>
        <w:autoSpaceDE w:val="false"/>
        <w:jc w:val="both"/>
        <w:rPr>
          <w:rFonts w:ascii="Arial Narrow" w:hAnsi="Arial Narrow" w:cs="TTE1D2E908t00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rea Fest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rea Feste + locali attrezzati</w:t>
      </w:r>
    </w:p>
    <w:p>
      <w:pPr>
        <w:pStyle w:val="Normal"/>
        <w:autoSpaceDE w:val="false"/>
        <w:jc w:val="both"/>
        <w:rPr>
          <w:rFonts w:ascii="Arial Narrow" w:hAnsi="Arial Narrow" w:cs="TTE1D2E908t00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ampo di allenamento (retro Piazza Marconi)</w:t>
      </w:r>
    </w:p>
    <w:p>
      <w:pPr>
        <w:pStyle w:val="Normal"/>
        <w:autoSpaceDE w:val="false"/>
        <w:jc w:val="both"/>
        <w:rPr>
          <w:rFonts w:ascii="Arial Narrow" w:hAnsi="Arial Narrow" w:cs="TTE1D2E908t00"/>
          <w:b/>
          <w:b/>
          <w:sz w:val="24"/>
          <w:szCs w:val="24"/>
        </w:rPr>
      </w:pPr>
      <w:r>
        <w:rPr>
          <w:rFonts w:cs="TTE1D2E908t00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 il giorno _________________________ dalle ore ____________ alle ore ___________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 mesi _____________        con decorrenza _____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la seguente iniziativa (1)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(eventualmente allegare il programma)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fine del rilascio del provvedimento autorizzatorio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 ALTRESI’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i assumere ogni e qualsiasi responsabilità inerente e conseguente l’uso della sala/area comunale richiest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i impegnarsi a sollevare l’Amministrazione Comunale da ogni e qualsiasi responsabilità per eventuali danni a persone o/e cose accaduti durante l’utilizzo della sala/area comuna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impegnarsi al pagamento di quanto verrà determinato in sede di provvedimento autorizzator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impegnarsi al rispetto di tutte le obbligazioni che verranno imposte in sede di provvedimento autorizzator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impegnarsi a richiedere a propria cura e spese ogni autorizzazione, permesso, nulla-osta, fosse necessario per l’attuazione dell’iniziativa.</w:t>
      </w:r>
    </w:p>
    <w:p>
      <w:pPr>
        <w:pStyle w:val="Normal"/>
        <w:spacing w:before="0" w:after="120"/>
        <w:ind w:left="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indicare quale CUSTODE, ai sensi del vigente Regolamento comunale per l’utilizzo del patrimonio immobiliare, il Sig. _______________________________ nato a ____________________ il ________________________ - residente a ___________________ in Via/Piazza _____________________________________ - tel. ___________________ - fax ________________ - e-mail ____________________________________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conoscere integralmente e di accettare in ogni sua parte il Regolamento comunale per l’uso del patrimonio immobiliare del Comune.</w:t>
      </w:r>
    </w:p>
    <w:p>
      <w:pPr>
        <w:pStyle w:val="Normal"/>
        <w:spacing w:before="0" w:after="120"/>
        <w:ind w:first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tinti salu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firma)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708" w:hanging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1) specificare quante persone si prevede partecipino, se è aperta al pubblico, se è a pagamento.</w:t>
      </w:r>
    </w:p>
    <w:sectPr>
      <w:headerReference w:type="default" r:id="rId2"/>
      <w:type w:val="nextPage"/>
      <w:pgSz w:w="11906" w:h="16838"/>
      <w:pgMar w:left="1276" w:right="1276" w:gutter="0" w:header="1440" w:top="14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Regolamento concessione in uso sale e aree comu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Century Gothic" w:hAnsi="Century Gothic" w:cs="Century Gothic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cs="Arial Narrow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6:00Z</dcterms:created>
  <dc:creator>COMUNE DI PORRETTA</dc:creator>
  <dc:description/>
  <cp:keywords/>
  <dc:language>en-US</dc:language>
  <cp:lastModifiedBy>Daniela Enei</cp:lastModifiedBy>
  <cp:lastPrinted>2015-03-20T14:11:00Z</cp:lastPrinted>
  <dcterms:modified xsi:type="dcterms:W3CDTF">2015-05-11T10:01:00Z</dcterms:modified>
  <cp:revision>4</cp:revision>
  <dc:subject/>
  <dc:title>REGOLAMENTO CONCESSIONE IN USO SALE COMUNALI</dc:title>
</cp:coreProperties>
</file>