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Allegato B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anomissione Suolo Pubblico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Fine Lavori – Ripristino definitiv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Spett.le          Ufficio Tecnico Comunale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Piazza Guglielmo Marconi 1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27042 Bressana Bottarone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OMISSIONE SUOLO PUBBLCO AUTORIZZAZIONE DEL ___/___/___/ PROT. N. ________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Sottoscritto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/Cognome/Ragione Sociale _____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idente/con sede a ____________________________, via ____________________________, n. 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efono/Fax n. _________________________________ mail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F. o P. IVA _____________________________________________________________________________  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</w:t>
      </w:r>
    </w:p>
    <w:p>
      <w:pPr>
        <w:pStyle w:val="Normal"/>
        <w:rPr>
          <w:lang w:val="it-IT"/>
        </w:rPr>
      </w:pPr>
      <w:r>
        <w:rPr>
          <w:lang w:val="it-IT"/>
        </w:rPr>
        <w:t>Che i lavori di scavo e ripristino del suolo pubblico sono terminati in data 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essana Bottarone  ____________________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lang w:val="it-IT"/>
        </w:rPr>
        <w:t xml:space="preserve">Firma del richiedent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 xml:space="preserve">_________________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02c63"/>
    <w:rPr>
      <w:rFonts w:ascii="Times New Roman" w:hAnsi="Times New Roman" w:eastAsia="Times New Roman" w:cs="Times New Roman"/>
      <w:b/>
      <w:bCs/>
      <w:sz w:val="4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2c6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992a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6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a02c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2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738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FBF97-DD75-4DA0-84B7-7080FC35F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3:00Z</dcterms:created>
  <dc:creator>user1</dc:creator>
  <dc:description/>
  <dc:language>en-US</dc:language>
  <cp:lastModifiedBy>Andrea Grandi</cp:lastModifiedBy>
  <dcterms:modified xsi:type="dcterms:W3CDTF">2016-10-2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