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5" w:leader="none"/>
          <w:tab w:val="right" w:pos="9638" w:leader="none"/>
        </w:tabs>
        <w:ind w:left="708" w:firstLine="708"/>
        <w:jc w:val="right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Default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Informativa ai sensi dell’art. ai sensi dell'articolo 6, comma 1 lett. e)  del Regolamento (UE) 2016/679.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Gentile Utente,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esideriamo informarLa che il Regolamento (UE) 2016/679 prevede la tutela delle persone e di altri soggetti in relazione al trattamento dei dati personali. 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econdo la norma suindicata, tale trattamento sarà improntato ai principi di correttezza, liceità e trasparenza e di tutela della Sua riservatezza e dei Suoi diritti.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In applicazione del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Regolamento (UE) 2016/679, pertanto, Le forniamo le seguenti informazioni: 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Finalità del trattamento dei dati: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l trattamento è diretto all’espletamento da parte del Settore Servizi alla Persona di funzioni istituzionali in virtù di compiti attribuiti dalla legge e dai regolamenti; 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Modalità del trattamento: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l trattamento sarà effettuato con modalità cartacee, e/o informatiche e/o telematiche, attraverso operazioni o complessi di operazioni concernenti la raccolta, la registrazione, l’organizzazione, la conservazione, la consultazione, l’elaborazione, la selezione, l’estrazione, il raffronto, l’utilizzo, l’interconnessione, la comunicazione e la diffusione di dati di cui al Regolamento (UE) 2016/679; 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Conferimento dei dati: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E’ obbligatorio per i procedimenti amministrativi, come onere per l’interessato che voglia ottenere un provvedimento; 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Rifiuto di conferire i dati: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L’eventuale rifiuto da parte dell’interessato di conferire i dati richiesti e/o contenuti nella modulistica comporta il mancato rilascio del provvedimento richiesto e l’impossibilità di evadere la pratica od ottenere l’effetto previsto dalla legge e/o da regolamento; 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Comunicazione dei dati: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 dati acquisiti possono essere comunicati o diffusi, anche per via telematica, ad altri soggetti pubblici per lo svolgimento di funzioni istituzionali, nei casi e nei modi previsti dalla legge e/o dai regolamenti. Resta peraltro fermo quanto previsto dal Regolamento (UE) 2016/679 sull’accesso ai documenti amministrativi contenenti dati personali come disciplinato dalla Legge n.241/90 e successive modifiche ed integrazioni, anche per quanto concerne i dati sensibili e giudiziari; 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Diritti dell’interessato: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ll’interessato vengono riconosciuti i diritti di cui al citato Regolamento (UE) 2016/679 ed in particolare il diritto di accedere ai propri dati personali, di chiederne la rettifica, l’aggiornamento e la cancellazione se incompleti, erronei o raccolti in violazione di legge, nonché di opporsi al trattamento per motivi legittimi; 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Titolari e Responsabili del trattamento: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l Titolare del trattamento dei dati è il Comune di Bressana Bottarone PV. Il Responsabile del trattamento dei dati è il Responsabile del Servizio 3 Ambiente Territorio e Gestione SUAP. 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Fonti di riferimento per il trattamento dei dati sensibili e giudiziari: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i sensi del Regolamento (UE) 2016/679, gli Uffici del Servizio 3 Ambiente Territorio e SUAP effettuano il trattamento dei dati sensibili e giudiziari indispensabili per svolgere attività istituzionali sulla base della normativa indicata nei singoli moduli di domanda o di comunicazione. 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Bressana Bottarone, lì…………………. </w:t>
      </w:r>
    </w:p>
    <w:p>
      <w:pPr>
        <w:pStyle w:val="Default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Firma del titolare o legale rappresentante </w:t>
      </w:r>
    </w:p>
    <w:p>
      <w:pPr>
        <w:pStyle w:val="Default"/>
        <w:ind w:left="6372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ind w:left="6372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</w:t>
      </w:r>
      <w:r>
        <w:rPr>
          <w:rFonts w:cs="Century Gothic" w:ascii="Century Gothic" w:hAnsi="Century Gothic"/>
          <w:color w:val="000000"/>
          <w:sz w:val="20"/>
          <w:szCs w:val="20"/>
        </w:rPr>
        <w:t>…………………………………………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jc w:val="right"/>
      <w:outlineLvl w:val="6"/>
    </w:pPr>
    <w:rPr>
      <w:rFonts w:ascii="Arial Black" w:hAnsi="Arial Black" w:cs="Arial Black"/>
      <w:i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jc w:val="right"/>
      <w:outlineLvl w:val="7"/>
    </w:pPr>
    <w:rPr>
      <w:rFonts w:ascii="Arial" w:hAnsi="Arial" w:cs="Arial"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ice">
    <w:name w:val="Api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9:00Z</dcterms:created>
  <dc:creator>Comune di Arena Po</dc:creator>
  <dc:description/>
  <cp:keywords/>
  <dc:language>en-US</dc:language>
  <cp:lastModifiedBy>ANDREA GRANDI</cp:lastModifiedBy>
  <cp:lastPrinted>2021-09-11T10:57:00Z</cp:lastPrinted>
  <dcterms:modified xsi:type="dcterms:W3CDTF">2021-09-29T07:45:00Z</dcterms:modified>
  <cp:revision>14</cp:revision>
  <dc:subject>opere di manutenzione straordinaria</dc:subject>
  <dc:title>AUTORIZZAZIONE EDILIZIA</dc:title>
</cp:coreProperties>
</file>