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COMUNE DI BRESSANA BOTTAR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rovincia di Pavi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el. 0383/88101 – Fax 0383/88618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e.mail: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info@comune.bressanabottarone.pv.it</w:t>
        </w:r>
      </w:hyperlink>
    </w:p>
    <w:p>
      <w:pPr>
        <w:pStyle w:val="ListParagrap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ANZA DI CANCELLAZIONE NEL REGISTRO AMMINISTRATIVO DELLE UNIONI DI FATTO E CONVIVENZE DEL COMUNE DI BRESSANA BOTTARONE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richiesta può non essere congiunta e può essere presentata anche da una sola delle persone interessate, ai sensi dell’art. 5 Regolamen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__  il 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Bressana Bottarone in Via/Piazza 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_______________________________________________  il 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Bressana Bottarone in Via/Piazza 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ON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ANCELLAZIONE dal registro Amministrativo delle Unioni di Fatto e Convivenze del Comune di Bressana Bottarone ai sensi e per gli effetti dell’art. 5 del vigente Regolamento approvato dal Consiglio Comunale con deliberazione  n.  56 del 25.11.20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essana Bottarone li, ___/___/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fotocopia documento d’identità di _____________________________ n. 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asciato da _________________________________________  il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fotocopia documento d’identità di _____________________________ n. 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asciato da  _________________________________________  il 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07b6e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a15a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7b6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a15a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bressanabottarone.pv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9</Words>
  <Characters>1425</Characters>
  <CharactersWithSpaces>16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59:00Z</dcterms:created>
  <dc:creator>Claudia Cattaneo</dc:creator>
  <dc:description/>
  <dc:language>en-US</dc:language>
  <cp:lastModifiedBy>Claudia Cattaneo</cp:lastModifiedBy>
  <cp:lastPrinted>2014-12-15T14:45:00Z</cp:lastPrinted>
  <dcterms:modified xsi:type="dcterms:W3CDTF">2014-12-15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