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COMUNE DI BRESSANA BOTTAR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vincia di Pav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0383/88101 – Fax 0383/886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nfo@comune.bressanabottarone.pv.it</w:t>
        </w:r>
      </w:hyperlink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ISCRIZIONE NEL REGISTRO AMMINISTRATIVO DELLE UNIONI DI FATTO E CONVIVENZE DEL COMUNE DI BRESSANA BOTTARON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  il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Bressana Bottarone in Via/Piazza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_____  il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Bressana Bottarone in Via/Piazza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iscrizione nel registro Amministrativo delle Unioni di Fatto e Convivenze del Comune di Bressana Bottarone avvalendosi della facoltà concessa al Comune di Bressana Bottarone con deliberazione del Consiglio Comunale n. 56 del  25.11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ssana Bottaro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ocumento d’identità di _____________________________ n.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 _________________________________________  il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ocumento d’identità di _____________________________ n.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  _________________________________________  il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7b6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d78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b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d78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ressanabottarone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8:00Z</dcterms:created>
  <dc:creator>Claudia Cattaneo</dc:creator>
  <dc:description/>
  <dc:language>en-US</dc:language>
  <cp:lastModifiedBy>Claudia Cattaneo</cp:lastModifiedBy>
  <cp:lastPrinted>2014-12-15T14:43:00Z</cp:lastPrinted>
  <dcterms:modified xsi:type="dcterms:W3CDTF">2014-12-1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