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0965</wp:posOffset>
                </wp:positionV>
                <wp:extent cx="10629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1.4pt;mso-wrap-distance-left:9.05pt;mso-wrap-distance-right:9.05pt;mso-wrap-distance-top:0pt;mso-wrap-distance-bottom:0pt;margin-top:7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Al Sig. Sindaco del Comune di Bressana Bottar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190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0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Esente se la richiesta è fatta ai sensi dell’art. 5,16,21 e 27 bis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abella allegato B DPR 642/1992 e D.lgs 03.07.2017 n. 117 ar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bCs/>
          <w:lang w:val="it-IT"/>
        </w:rPr>
      </w:pPr>
      <w:r>
        <w:rPr>
          <w:b/>
          <w:bCs/>
          <w:lang w:val="it-IT"/>
        </w:rPr>
        <w:t>RICHIESTA DI CERTIFICATO DI DESTINAZIONE URBANISTIC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Il sottoscritto: __________________________  nato a ________________ il __________ _ residente a ________________________________ Via _________________________________ cod. fisc. ____________________________ tel ______________________________ mail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 H I E D E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il rilascio del certificato di destinazione urbanistica relativo a terreni sottoindicati e ubicati nel Comune di Bressana Bottarone ai sensi ai sensi dell’art. 30, comma 2, 3 e 4 del D.P.R. 380/01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59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080"/>
        <w:gridCol w:w="1080"/>
        <w:gridCol w:w="720"/>
        <w:gridCol w:w="1260"/>
        <w:gridCol w:w="540"/>
        <w:gridCol w:w="3240"/>
      </w:tblGrid>
      <w:tr>
        <w:trPr>
          <w:trHeight w:val="2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>F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entuali note 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essana Bottarone,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ma _________________________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  <w:t xml:space="preserve">1) n. 1 marca da bollo da € 16,00 da applicare sul certificato </w:t>
      </w:r>
    </w:p>
    <w:p>
      <w:pPr>
        <w:pStyle w:val="Normal"/>
        <w:jc w:val="both"/>
        <w:rPr/>
      </w:pPr>
      <w:r>
        <w:rPr/>
        <w:t>(Esente se la richiesta è fatta ai sensi dell’art. 5, 16, 21 e 27 bis Tabella allegato B DPR 642/1992 e Dlgs 03.07.2017 n. 117 art. 82)</w:t>
      </w:r>
    </w:p>
    <w:p>
      <w:pPr>
        <w:pStyle w:val="Normal"/>
        <w:jc w:val="both"/>
        <w:rPr/>
      </w:pPr>
      <w:r>
        <w:rPr/>
        <w:t xml:space="preserve">2) attestazione di pagamento dei diritti di segreteria di € 50,00 tramite:  </w:t>
      </w:r>
    </w:p>
    <w:p>
      <w:pPr>
        <w:pStyle w:val="Default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Bonifico Bancario Banca Credit Agricole Agenzia di Casteggio </w:t>
      </w:r>
    </w:p>
    <w:p>
      <w:pPr>
        <w:pStyle w:val="Default"/>
        <w:ind w:left="720" w:hanging="0"/>
        <w:jc w:val="both"/>
        <w:rPr>
          <w:u w:val="single"/>
        </w:rPr>
      </w:pPr>
      <w:r>
        <w:rPr>
          <w:u w:val="single"/>
        </w:rPr>
        <w:t xml:space="preserve">C/C 30450701 </w:t>
        <w:tab/>
        <w:t>IBAN IT 24 D 06230 55730 000030450701</w:t>
      </w:r>
    </w:p>
    <w:p>
      <w:pPr>
        <w:pStyle w:val="Normal"/>
        <w:ind w:left="708" w:hanging="0"/>
        <w:jc w:val="both"/>
        <w:rPr/>
      </w:pPr>
      <w:r>
        <w:rPr/>
        <w:t xml:space="preserve">Causale Diritti Segreteria C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o PA</w:t>
      </w:r>
    </w:p>
    <w:p>
      <w:pPr>
        <w:pStyle w:val="Default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) copia dell’estratto di mappa che individua i terreni oggetto della richiesta.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47:00Z</dcterms:created>
  <dc:creator>andrea grandi</dc:creator>
  <dc:description/>
  <cp:keywords/>
  <dc:language>en-US</dc:language>
  <cp:lastModifiedBy>Andrea Grandi</cp:lastModifiedBy>
  <cp:lastPrinted>2021-12-17T08:30:00Z</cp:lastPrinted>
  <dcterms:modified xsi:type="dcterms:W3CDTF">2023-06-22T15:03:00Z</dcterms:modified>
  <cp:revision>32</cp:revision>
  <dc:subject/>
  <dc:title>COMENE DI BRESSANA BOTTARONE</dc:title>
</cp:coreProperties>
</file>