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l Sindaco del </w:t>
      </w:r>
      <w:r>
        <w:rPr>
          <w:rFonts w:cs="Times New Roman" w:ascii="Times New Roman" w:hAnsi="Times New Roman"/>
          <w:b/>
          <w:sz w:val="24"/>
          <w:szCs w:val="24"/>
        </w:rPr>
        <w:t>Comune di Bressana Bottar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198"/>
      </w:tblGrid>
      <w:tr>
        <w:trPr>
          <w:trHeight w:val="314" w:hRule="atLeast"/>
        </w:trPr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GGETTO: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hiesta di concessione di gratuito patrocin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L… sottoscritt…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… a ……………………………………………………………………………… il 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nel Comune di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/piazza ………………………………………………………………………………………………n.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dino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 rappresentante di: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e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zione 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età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r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nel Comune di ……………………..…………………………………………………….. Prov. …………..</w:t>
      </w:r>
    </w:p>
    <w:p>
      <w:pPr>
        <w:pStyle w:val="Normal"/>
        <w:spacing w:lineRule="auto" w:line="360"/>
        <w:jc w:val="both"/>
        <w:rPr/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.F. </w:t>
      </w: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P. IVA :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……………………… Fax: ……………………… E-mail: 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a concessione del patrocinio per la seguente iniziativ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che si svolgerà il giorno ……………………………………………….. dalle ore ……………… alle ore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o svolgimento della suddetta iniziativa, chiede l’utilizzo gratuito della seguente struttura comun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L… sottoscritt… è a conoscenza di quanto previsto dagli artt. 75 e 76 del DPR 28 dicembre 2000, n. 445, in merito alla responsabilità penale cui può andare incontro in caso dichiarazioni non veritiere e la decadenza dei benefici eventualmente conseguenti al provvedimento emanato sulla base delle dichiarazioni non veritie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nde atto che, a termini del D.Lgs. n. 196/2003 e del GDPR (Regolamento Europeo n. 679/2016), i dati trasmessi verranno utilizzati esclusivamente ai fini del procedimento per il quale sono richies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pia fotostatica del documento d’identità del sottoscrittor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eriale informativo dell’iniziativ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lazione illustrativa dell’inizi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, lì ……………………………</w:t>
        <w:tab/>
        <w:tab/>
        <w:tab/>
        <w:t>Firmato ………………………………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Lath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;Latha" w:hAnsi="Arial;Latha" w:eastAsia="Times" w:cs="Arial;Latha"/>
      <w:i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Latha" w:hAnsi="Arial;Latha" w:eastAsia="Times" w:cs="Times New Roman"/>
      <w:i/>
      <w:sz w:val="16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8:00Z</dcterms:created>
  <dc:creator>admin</dc:creator>
  <dc:description/>
  <cp:keywords/>
  <dc:language>en-US</dc:language>
  <cp:lastModifiedBy>MARCO PAOLO MOGNI</cp:lastModifiedBy>
  <dcterms:modified xsi:type="dcterms:W3CDTF">2019-01-22T08:36:00Z</dcterms:modified>
  <cp:revision>5</cp:revision>
  <dc:subject/>
  <dc:title/>
</cp:coreProperties>
</file>