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l Comune di _________________________________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Oggetto: Richiesta attestazione di idoneità alloggiativa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>
          <w:trHeight w:val="48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CURA DEL RICHIEDENT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l/La sottoscritto/a 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o/a il _______________ a ______________________ Stato _______________ Residente/ abitante _____________________________________________________ in Via ________________________________ n. ____ Telefono __________________</w:t>
            </w:r>
          </w:p>
          <w:p>
            <w:pPr>
              <w:pStyle w:val="Heading3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 H I E D 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l rilascio del certificato comunale attestante che l’alloggio per uso abitativo sito in ________________________________, in Via ___________________________ n._____ piano _________ in cui risiede, rientra nei parametri minimi previsti dalla legge e del Regolamento Locale d’Igien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__________________</w:t>
              <w:tab/>
              <w:tab/>
              <w:t xml:space="preserve">      Il richiedente            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CURA DEL PROPRIETARI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l sottoscritto ________________________________________________________ nato a _____________________________________ il 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sidente a __________________________________ in Via ____________________ n. _____ Telefono n. ____________________ in qualità di proprietario dell’immobile oggetto della presente richiesta, DICHIARA di averlo dato regolarmente in uso al/alla signor/a 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ata____________________ </w:t>
              <w:tab/>
              <w:t xml:space="preserve"> Il proprietario      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GAT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Atto di compravendita, o contratto di locazione o di comodato (registrato o con ricevuta di registrazion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Copia della planimetria catastale dell’appartamento o, in alternativa, planimetria predisposta da un professionista iscritto all’Albo o planimetria allegata al rogi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Certificati di conformità degli impianti elettrico e di riscaldamento dell’alloggio ai sensi della L. 46/90 o Certificato di Agibilità/Abitabil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Copia della carta d’identità o passaporto del richiedente;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1:33:00Z</dcterms:created>
  <dc:creator>andrea grandi</dc:creator>
  <dc:description/>
  <cp:keywords/>
  <dc:language>en-US</dc:language>
  <cp:lastModifiedBy>Andrea Grandi</cp:lastModifiedBy>
  <cp:lastPrinted>2016-10-31T11:19:00Z</cp:lastPrinted>
  <dcterms:modified xsi:type="dcterms:W3CDTF">2020-12-07T11:42:00Z</dcterms:modified>
  <cp:revision>20</cp:revision>
  <dc:subject/>
  <dc:title>                   Al Sig</dc:title>
</cp:coreProperties>
</file>