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MOD. ST 011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RESSANA BOTTARONE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VIA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OLIZIA LOCALE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zza Marconi, 18 Te. 0383/88101 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                                        </w:t>
      </w:r>
      <w:r>
        <w:rPr>
          <w:b/>
          <w:color w:val="0000FF"/>
          <w:sz w:val="22"/>
        </w:rPr>
        <w:t xml:space="preserve">e-mail </w:t>
      </w:r>
      <w:hyperlink r:id="rId2">
        <w:r>
          <w:rPr>
            <w:rStyle w:val="InternetLink"/>
            <w:b/>
            <w:sz w:val="22"/>
          </w:rPr>
          <w:t>polizia.locale@comune.bressanabottarone.pv.it</w:t>
        </w:r>
      </w:hyperlink>
    </w:p>
    <w:p>
      <w:pPr>
        <w:pStyle w:val="Normal"/>
        <w:jc w:val="both"/>
        <w:rPr/>
      </w:pPr>
      <w:r>
        <w:rPr/>
      </w:r>
    </w:p>
    <w:tbl>
      <w:tblPr>
        <w:tblW w:w="1087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78"/>
      </w:tblGrid>
      <w:tr>
        <w:trPr>
          <w:trHeight w:val="1614" w:hRule="atLeast"/>
          <w:cantSplit w:val="true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Heading2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RICHIESTA DI RILASCIO DI AUTORIZZAZIONE PER LA CIRCOLAZIONE E LA SOSTA DI VEICOLI AL SERVIZIO DI PERSONE INVALIDE RESA NOTA MEDIANTE CONTRASSEGNO VALIDO IN TUTTA L’UNIONE EUROPEA </w:t>
            </w:r>
            <w:r>
              <w:rPr>
                <w:b w:val="false"/>
                <w:sz w:val="20"/>
                <w:szCs w:val="20"/>
              </w:rPr>
              <w:t xml:space="preserve">(Rif. Normativi: art. 6 del Regolamento di attuazione dell’Art. 27 L. 30.03.1971, N.118-ART. 188 D.L. n. 285/92 ed art. 12 D.P.R. 503/96, D.P.R. 30/07/2012 n. 151 (modifiche all’art. 381 D.P.R. 495/92) –Raccomandazione Consiglio Unione Europea 04/06/98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/La sottoscritto/a ___________________________________nato/a  a_____________________________ il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in ________________________Via/Piazza____________________nr._______documento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______________________________________________rilasciato da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ata …………………….. telefono……………………………….. mail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………………………………………………………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a nome e per conto di ___________________________nato/a a _____________________________il 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in Bressana Bottarone, Via/Piazza ________________________ nr.   ____ documento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……………………………. rilasciato da …………………………………...…………….in data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…………………………………………………………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rappresenta in qualità di _______________________________________________________________(genitore, tutore ec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e responsabilità e delle pene stabilite dalla legge per false attestazioni e mandaci dichiarazioni (art. 76 DPR 445/2000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NON POSSEDERE ALTRA AUTORIZZAZIONE IN CORSO DI VALIDITA’ E 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111_3663289120"/>
      <w:bookmarkStart w:id="2" w:name="__Fieldmark__111_3663289120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L RILASCIO </w:t>
      </w:r>
      <w:r>
        <w:rPr>
          <w:sz w:val="20"/>
          <w:szCs w:val="20"/>
        </w:rPr>
        <w:t>del contrassegno</w:t>
      </w:r>
      <w:r>
        <w:rPr>
          <w:b/>
          <w:sz w:val="20"/>
          <w:szCs w:val="20"/>
        </w:rPr>
        <w:t xml:space="preserve"> PERMANENTE (validità anni cinque)</w:t>
      </w:r>
    </w:p>
    <w:p>
      <w:pPr>
        <w:pStyle w:val="ListParagrap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18_3663289120"/>
      <w:bookmarkStart w:id="4" w:name="__Fieldmark__118_3663289120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L RILASCIO </w:t>
      </w:r>
      <w:r>
        <w:rPr>
          <w:sz w:val="20"/>
          <w:szCs w:val="20"/>
        </w:rPr>
        <w:t>del contrassegno</w:t>
      </w:r>
      <w:r>
        <w:rPr>
          <w:b/>
          <w:sz w:val="20"/>
          <w:szCs w:val="20"/>
        </w:rPr>
        <w:t xml:space="preserve"> TEMPORANEO (validità inferiore ad anni cinque)</w:t>
      </w:r>
    </w:p>
    <w:p>
      <w:pPr>
        <w:pStyle w:val="ListParagrap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25_3663289120"/>
      <w:bookmarkStart w:id="6" w:name="__Fieldmark__125_3663289120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L RINNOVO </w:t>
      </w:r>
      <w:r>
        <w:rPr>
          <w:sz w:val="20"/>
          <w:szCs w:val="20"/>
        </w:rPr>
        <w:t>del contrassegno</w:t>
      </w:r>
      <w:r>
        <w:rPr>
          <w:b/>
          <w:sz w:val="20"/>
          <w:szCs w:val="20"/>
        </w:rPr>
        <w:t xml:space="preserve"> PERMANENTE (validità anni cinque) </w:t>
      </w:r>
    </w:p>
    <w:p>
      <w:pPr>
        <w:pStyle w:val="ListParagrap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132_3663289120"/>
      <w:bookmarkStart w:id="8" w:name="__Fieldmark__132_3663289120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L RINNOVO </w:t>
      </w:r>
      <w:r>
        <w:rPr>
          <w:sz w:val="20"/>
          <w:szCs w:val="20"/>
        </w:rPr>
        <w:t>del contrassegno</w:t>
      </w:r>
      <w:r>
        <w:rPr>
          <w:b/>
          <w:sz w:val="20"/>
          <w:szCs w:val="20"/>
        </w:rPr>
        <w:t xml:space="preserve"> TEMPORANEO (validità inferiore ad anni cinque) </w:t>
      </w:r>
    </w:p>
    <w:p>
      <w:pPr>
        <w:pStyle w:val="ListParagrap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39_3663289120"/>
      <w:bookmarkStart w:id="10" w:name="__Fieldmark__139_3663289120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L DUPLICATO </w:t>
      </w:r>
      <w:r>
        <w:rPr>
          <w:sz w:val="20"/>
          <w:szCs w:val="20"/>
        </w:rPr>
        <w:t>del contrassegno N.______________________________DEL_____________________________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1" w:name="__Fieldmark__146_3663289120"/>
      <w:bookmarkStart w:id="12" w:name="__Fieldmark__146_3663289120"/>
      <w:bookmarkEnd w:id="1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per smarrimento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CHECKBOX </w:instrText>
      </w:r>
      <w:r>
        <w:rPr>
          <w:sz w:val="22"/>
          <w:b/>
          <w:szCs w:val="22"/>
          <w:rFonts w:ascii="Arial" w:hAnsi="Arial"/>
        </w:rPr>
        <w:fldChar w:fldCharType="separate"/>
      </w:r>
      <w:bookmarkStart w:id="13" w:name="__Fieldmark__150_3663289120"/>
      <w:bookmarkStart w:id="14" w:name="__Fieldmark__150_3663289120"/>
      <w:bookmarkEnd w:id="14"/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>per furto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5" w:name="__Fieldmark__155_3663289120"/>
      <w:bookmarkStart w:id="16" w:name="__Fieldmark__155_3663289120"/>
      <w:bookmarkEnd w:id="1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per deterioramento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CHECKBOX </w:instrText>
      </w:r>
      <w:r>
        <w:rPr>
          <w:sz w:val="22"/>
          <w:b/>
          <w:szCs w:val="22"/>
          <w:rFonts w:ascii="Arial" w:hAnsi="Arial"/>
        </w:rPr>
        <w:fldChar w:fldCharType="separate"/>
      </w:r>
      <w:bookmarkStart w:id="17" w:name="__Fieldmark__159_3663289120"/>
      <w:bookmarkStart w:id="18" w:name="__Fieldmark__159_3663289120"/>
      <w:bookmarkEnd w:id="18"/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per adeguamento a normative europe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ALLEGATI OBBLIGATORI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74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165_3663289120"/>
      <w:bookmarkStart w:id="20" w:name="__Fieldmark__165_3663289120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>N. 2 FOTO recenti del disabile formato tessera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74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170_3663289120"/>
      <w:bookmarkStart w:id="22" w:name="__Fieldmark__170_3663289120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>CARTA D’IDENTITA’ IN CORSO DI VALIDITA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74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180_3663289120"/>
      <w:bookmarkStart w:id="24" w:name="__Fieldmark__180_3663289120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>PER RICHIESTA DI 1° RILASCIO PERMANENTE, 1° RILASCIO TEMPORANEO E RINNOVO TEMPORANEO: CERTIFICAZIONE MEDICA- rilasciata dall’Ufficio Medico Legale ASST di apparten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ListParagraph"/>
        <w:ind w:left="774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191_3663289120"/>
      <w:bookmarkStart w:id="26" w:name="__Fieldmark__191_3663289120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>PER RICHIESTA DI RINNOVO PERMANENTE: CERTIFICAZIONE rilasciata dal medico curante ed ORIGINALE CONTRASSEGNO SCAD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74" w:hanging="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7" w:name="__Fieldmark__196_3663289120"/>
      <w:bookmarkStart w:id="28" w:name="__Fieldmark__196_3663289120"/>
      <w:bookmarkEnd w:id="2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PER RICHIESTA DUPLICATO: denuncia di smarrimento/furto oppure contrassegno in originale.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37" w:after="0"/>
        <w:ind w:left="1027"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"/>
          <w:w w:val="107"/>
          <w:sz w:val="20"/>
          <w:szCs w:val="20"/>
        </w:rPr>
        <w:t>f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"/>
          <w:w w:val="107"/>
          <w:sz w:val="20"/>
          <w:szCs w:val="20"/>
        </w:rPr>
        <w:t>rm</w:t>
      </w:r>
      <w:r>
        <w:rPr>
          <w:color w:val="000000"/>
          <w:w w:val="107"/>
          <w:sz w:val="20"/>
          <w:szCs w:val="20"/>
        </w:rPr>
        <w:t xml:space="preserve">ativa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1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>atta</w:t>
      </w:r>
      <w:r>
        <w:rPr>
          <w:color w:val="000000"/>
          <w:spacing w:val="2"/>
          <w:w w:val="108"/>
          <w:sz w:val="20"/>
          <w:szCs w:val="20"/>
        </w:rPr>
        <w:t>m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to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p</w:t>
      </w:r>
      <w:r>
        <w:rPr>
          <w:color w:val="000000"/>
          <w:spacing w:val="3"/>
          <w:w w:val="109"/>
          <w:sz w:val="20"/>
          <w:szCs w:val="20"/>
        </w:rPr>
        <w:t>e</w:t>
      </w:r>
      <w:r>
        <w:rPr>
          <w:color w:val="000000"/>
          <w:spacing w:val="-1"/>
          <w:w w:val="109"/>
          <w:sz w:val="20"/>
          <w:szCs w:val="20"/>
        </w:rPr>
        <w:t>r</w:t>
      </w:r>
      <w:r>
        <w:rPr>
          <w:color w:val="000000"/>
          <w:spacing w:val="1"/>
          <w:w w:val="109"/>
          <w:sz w:val="20"/>
          <w:szCs w:val="20"/>
        </w:rPr>
        <w:t>s</w:t>
      </w:r>
      <w:r>
        <w:rPr>
          <w:color w:val="000000"/>
          <w:w w:val="109"/>
          <w:sz w:val="20"/>
          <w:szCs w:val="20"/>
        </w:rPr>
        <w:t>o</w:t>
      </w:r>
      <w:r>
        <w:rPr>
          <w:color w:val="000000"/>
          <w:spacing w:val="-1"/>
          <w:w w:val="109"/>
          <w:sz w:val="20"/>
          <w:szCs w:val="20"/>
        </w:rPr>
        <w:t>n</w:t>
      </w:r>
      <w:r>
        <w:rPr>
          <w:color w:val="000000"/>
          <w:w w:val="109"/>
          <w:sz w:val="20"/>
          <w:szCs w:val="20"/>
        </w:rPr>
        <w:t>ali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(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"/>
          <w:w w:val="109"/>
          <w:sz w:val="20"/>
          <w:szCs w:val="20"/>
        </w:rPr>
        <w:t>rt</w:t>
      </w:r>
      <w:r>
        <w:rPr>
          <w:color w:val="000000"/>
          <w:w w:val="109"/>
          <w:sz w:val="20"/>
          <w:szCs w:val="20"/>
        </w:rPr>
        <w:t>icolo</w:t>
      </w:r>
      <w:r>
        <w:rPr>
          <w:color w:val="000000"/>
          <w:spacing w:val="-1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lg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96</w:t>
      </w:r>
      <w:r>
        <w:rPr>
          <w:color w:val="000000"/>
          <w:spacing w:val="-1"/>
          <w:w w:val="110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2003</w:t>
      </w:r>
      <w:r>
        <w:rPr>
          <w:color w:val="000000"/>
          <w:w w:val="121"/>
          <w:sz w:val="20"/>
          <w:szCs w:val="20"/>
        </w:rPr>
        <w:t>)</w:t>
      </w:r>
    </w:p>
    <w:p>
      <w:pPr>
        <w:pStyle w:val="Normal"/>
        <w:widowControl w:val="false"/>
        <w:spacing w:lineRule="exact" w:line="17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3" w:right="5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69E4924">
                <wp:simplePos x="0" y="0"/>
                <wp:positionH relativeFrom="page">
                  <wp:posOffset>700405</wp:posOffset>
                </wp:positionH>
                <wp:positionV relativeFrom="paragraph">
                  <wp:posOffset>-283210</wp:posOffset>
                </wp:positionV>
                <wp:extent cx="6156325" cy="172085"/>
                <wp:effectExtent l="0" t="0" r="0" b="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7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e6e6e6" stroked="f" o:allowincell="f" style="position:absolute;margin-left:55.15pt;margin-top:-22.3pt;width:484.7pt;height:13.5pt;mso-wrap-style:none;v-text-anchor:middle;mso-position-horizontal-relative:page" wp14:anchorId="769E4924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o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.196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00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at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zz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i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i.</w:t>
      </w:r>
    </w:p>
    <w:p>
      <w:pPr>
        <w:pStyle w:val="Normal"/>
        <w:widowControl w:val="false"/>
        <w:ind w:left="113" w:right="350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f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-4"/>
          <w:sz w:val="20"/>
          <w:szCs w:val="20"/>
        </w:rPr>
        <w:t xml:space="preserve"> 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ca.</w:t>
      </w:r>
    </w:p>
    <w:p>
      <w:pPr>
        <w:pStyle w:val="Normal"/>
        <w:widowControl w:val="false"/>
        <w:ind w:left="113" w:right="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ati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è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o </w:t>
      </w:r>
      <w:r>
        <w:rPr>
          <w:color w:val="000000"/>
          <w:spacing w:val="1"/>
          <w:sz w:val="20"/>
          <w:szCs w:val="20"/>
        </w:rPr>
        <w:t>38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ll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b</w:t>
      </w:r>
      <w:r>
        <w:rPr>
          <w:color w:val="000000"/>
          <w:sz w:val="20"/>
          <w:szCs w:val="20"/>
        </w:rPr>
        <w:t xml:space="preserve">lica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9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9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c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az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;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l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, 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è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u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 al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tti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z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tti.</w:t>
      </w:r>
      <w:r>
        <w:rPr>
          <w:color w:val="000000"/>
          <w:spacing w:val="3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it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t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pacing w:val="1"/>
          <w:sz w:val="20"/>
          <w:szCs w:val="20"/>
        </w:rPr>
        <w:t>ro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ai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o 7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s</w:t>
      </w:r>
      <w:r>
        <w:rPr>
          <w:color w:val="000000"/>
          <w:spacing w:val="1"/>
          <w:sz w:val="20"/>
          <w:szCs w:val="20"/>
        </w:rPr>
        <w:t>.196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l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ità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alità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p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te.</w:t>
      </w:r>
    </w:p>
    <w:p>
      <w:pPr>
        <w:pStyle w:val="ListParagraph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>Bressana Bottarone, li_____________________________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FIRMA_________________________________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zione a cura della Polizia Locale:</w:t>
      </w:r>
    </w:p>
    <w:p>
      <w:pPr>
        <w:pStyle w:val="ListParagraph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>Il sottoscritto ___________________________dichiara che il richiedente è impossibilitato a firmare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f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05fb9"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5f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05fb9"/>
    <w:rPr/>
  </w:style>
  <w:style w:type="character" w:styleId="Titolo2Carattere" w:customStyle="1">
    <w:name w:val="Titolo 2 Carattere"/>
    <w:basedOn w:val="DefaultParagraphFont"/>
    <w:link w:val="Heading2"/>
    <w:qFormat/>
    <w:rsid w:val="00e05fb9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551d"/>
    <w:rPr>
      <w:rFonts w:ascii="Segoe UI" w:hAnsi="Segoe UI" w:eastAsia="Times New Roman" w:cs="Segoe UI"/>
      <w:sz w:val="18"/>
      <w:szCs w:val="18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379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c64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64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05fb9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5fb9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865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551d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odeltesto2Carattere"/>
    <w:qFormat/>
    <w:rsid w:val="0043794b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bressanabottarone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6:00Z</dcterms:created>
  <dc:creator>admin</dc:creator>
  <dc:description/>
  <dc:language>en-US</dc:language>
  <cp:lastModifiedBy>comune lovati</cp:lastModifiedBy>
  <cp:lastPrinted>2020-02-04T08:31:00Z</cp:lastPrinted>
  <dcterms:modified xsi:type="dcterms:W3CDTF">2020-02-04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