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Allegato C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anomissione Suolo Pubblico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Richiesta svincolo fidejussione</w:t>
      </w:r>
    </w:p>
    <w:p>
      <w:pPr>
        <w:pStyle w:val="Normal"/>
        <w:jc w:val="center"/>
        <w:rPr>
          <w:lang w:val="it-IT"/>
        </w:rPr>
      </w:pPr>
      <w:r>
        <w:rPr>
          <w:sz w:val="28"/>
          <w:szCs w:val="28"/>
          <w:u w:val="single"/>
          <w:lang w:val="it-IT"/>
        </w:rPr>
        <w:t>(Da presentare non prima di mesi 6 (sei) dalla comunicazione di fine lavori)</w:t>
      </w:r>
      <w:r>
        <w:rPr>
          <w:lang w:val="it-IT"/>
        </w:rPr>
        <w:t xml:space="preserve">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Spett.le          Ufficio Tecnico Comunale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Piazza Guglielmo Marconi 1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27042 Bressana Bottarone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OMISSIONE SUOLO PUBBLCO AUTORIZZAZIONE DEL ___/___/___/ PROT. N. ________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Sottoscritt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/Cognome/Ragione Sociale 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idente/con sede a ____________________________, via ____________________________, n. 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/Fax n. _________________________________ mail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F. o P. IVA _____________________________________________________________________________   </w:t>
      </w:r>
    </w:p>
    <w:p>
      <w:pPr>
        <w:pStyle w:val="Normal"/>
        <w:rPr>
          <w:lang w:val="it-IT"/>
        </w:rPr>
      </w:pPr>
      <w:r>
        <w:rPr>
          <w:lang w:val="it-IT"/>
        </w:rPr>
        <w:t>Avendo presentato Comunicazione di fine lavori in data 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HIED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o svincolo della polizza fidejussoria allegata alla domanda di manomissione suolo pubblico di scav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essana Bottarone  ____________________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 xml:space="preserve">Firma del richiedente   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 xml:space="preserve">_________________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02c6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2c6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992a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6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a02c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2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38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D8014-8D11-40A9-967F-A8E25DD7F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3:00Z</dcterms:created>
  <dc:creator>user1</dc:creator>
  <dc:description/>
  <dc:language>en-US</dc:language>
  <cp:lastModifiedBy>Andrea Grandi</cp:lastModifiedBy>
  <dcterms:modified xsi:type="dcterms:W3CDTF">2016-10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