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cs="Arial" w:ascii="Century Gothic" w:hAnsi="Century Gothic"/>
          <w:b/>
        </w:rPr>
        <w:t xml:space="preserve">SCHEMA DI DOMANDA DI PARTECIPAZIONE AL CONCORSO PUBBLICO, </w:t>
      </w:r>
      <w:r>
        <w:rPr>
          <w:rFonts w:ascii="Century Gothic" w:hAnsi="Century Gothic"/>
          <w:b/>
        </w:rPr>
        <w:t>PER SOLI ESAMI PER L’ASSUNZIONE A TEMPO  INDETERMINATO E PARZIALE DI N. 1 COLLABORATORE AMMINISTRATIVO CAT. B-B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a redigersi in carta sempli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Bressana Bottar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G. Marconi, 1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042 Bressana Bottar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2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La / il sottoscritta / o……………………………………...…….. cod. fisc.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chiede di essere ammessa/o a partecipare al concorso pubblico, per soli esami, per la copertura di n. 1 posto, con contratto di assunzione a tempo indeterminato e parziale, nella categoria professionale B – B3- Collaboratore Amministrativ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essere nata/o a ........................................…………………………….. il .......................…………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(luogo e provincia)           </w:t>
        <w:tab/>
        <w:t xml:space="preserve">                     (giorno - mese - anno)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di essere residente a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 xml:space="preserve"> </w:t>
        <w:tab/>
        <w:t>(luogo e indirizzo esa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o civile…………………………….     e  di avere n. .……. figli a carico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o di uno Stato membro dell’Unione Europea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i cittadini degli Stati membri dell’Unione europea dovranno dichiarare un’adeguata conoscenza della lingua italiana)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avere il godimento dei diritti civili e politici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…………………..……..…………………;(1)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 presso una Pubblica Amministrazione ovvero licenziato per persistente insufficiente rendimento o a seguito dell’accertamento che l’impiego era stato ottenuto a seguito di presentazione di documenti falsi o con mezzi fraudolenti;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non aver mai riportato condanne penali e di non avere procedimenti penali in corso ……………………………………….………………………………………………………………..;(2)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(requisito di ammissione al concorso) di cui si allega copia (facoltativ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………………………………………….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i titoli di studio conseguiti all’estero indicare gli estremi del provvedimento di riconoscimento di equipollenz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lasse di laurea …………………….  conseguito il ………………………………….………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esso …………………………………………………………...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nella seguente posizione agli effetti degli obblighi militari………………………………..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stato ammesso a prestare servizio civile ai sensi della Legge 230/1998 e successive modificazioni, oppure di aver rinunciato allo status di obiettore di coscienza ai sensi dell’art. 636 comma 3 del D.lgs.66/2010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lla patente di guida di categoria B o superiore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seguenti titoli che danno diritto alla precedenz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i seguenti titoli che danno diritto alla preferenza a parità di merito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i accettare le condizioni del bando di concorso, le norme che disciplinano il rapporto di lavoro presso gli enti locali, le norme previste dal vigente regolamento comunale degli uffici e dei serviz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 dell’art. 10 del bando di concorso e, quindi, di consentire il trattamento e l’utilizzo dei dati personali nel rispetto della normativa vigente in materi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conoscere la lingua straniera ingle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/il sottoscritta/o chiede che ogni comunicazione relativa al concorso le/gli venga fatta al seguente indirizzo........................................................................................................................…….</w:t>
      </w:r>
    </w:p>
    <w:p>
      <w:pPr>
        <w:pStyle w:val="Normal"/>
        <w:tabs>
          <w:tab w:val="clear" w:pos="708"/>
          <w:tab w:val="center" w:pos="4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indirizzo esatto del recapito, codice di avviamento postale e recapito telefon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................................</w:t>
        <w:tab/>
        <w:tab/>
        <w:tab/>
        <w:t>................................……………………………………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(firma leggibile) </w:t>
      </w:r>
    </w:p>
    <w:p>
      <w:pPr>
        <w:pStyle w:val="BodyTextIndent2"/>
        <w:ind w:left="4248" w:hanging="0"/>
        <w:rPr>
          <w:sz w:val="16"/>
          <w:szCs w:val="16"/>
        </w:rPr>
      </w:pPr>
      <w:r>
        <w:rPr>
          <w:sz w:val="16"/>
          <w:szCs w:val="16"/>
        </w:rPr>
        <w:t>Ai sensi dell’art 39 d.P.R. 28 dicembre 2000, n. 445, la firma non deve essere autenticata. In caso di mancata sottoscrizione si darà luogo alla esclusione dal concorso</w:t>
      </w:r>
    </w:p>
    <w:p>
      <w:pPr>
        <w:pStyle w:val="Heading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N.B. </w:t>
        <w:tab/>
        <w:t>DOCUMENTAZIONE DA ALLEGARE:</w:t>
      </w:r>
    </w:p>
    <w:p>
      <w:pPr>
        <w:pStyle w:val="Heading2"/>
        <w:ind w:left="70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  <w:t>COPIA DOCUMENTO DI RICONOSCIMENTO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5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No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1)</w:t>
        <w:tab/>
        <w:t xml:space="preserve"> Chi non è iscritto nelle liste elettorali deve indicarne il motivo. </w:t>
      </w:r>
    </w:p>
    <w:p>
      <w:pPr>
        <w:pStyle w:val="Normal"/>
        <w:tabs>
          <w:tab w:val="clear" w:pos="708"/>
          <w:tab w:val="left" w:pos="-672" w:leader="none"/>
          <w:tab w:val="left" w:pos="0" w:leader="none"/>
          <w:tab w:val="left" w:pos="316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16"/>
          <w:szCs w:val="16"/>
        </w:rPr>
        <w:t>(2)</w:t>
        <w:tab/>
        <w:t xml:space="preserve"> Chi ha riportato condanne penali o ha provvedimenti in corso deve esplicitamente dichiararlo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82022e"/>
    <w:pPr>
      <w:keepNext w:val="true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link w:val="Titolo5Carattere"/>
    <w:qFormat/>
    <w:rsid w:val="0082022e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2022e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82022e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82022e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2022e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2022e"/>
    <w:pPr>
      <w:spacing w:lineRule="atLeast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qFormat/>
    <w:rsid w:val="0082022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202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7</Words>
  <Characters>4148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51:00Z</dcterms:created>
  <dc:creator>Lucia Bergamaschi</dc:creator>
  <dc:description/>
  <dc:language>en-US</dc:language>
  <cp:lastModifiedBy>Lucia Bergamaschi</cp:lastModifiedBy>
  <dcterms:modified xsi:type="dcterms:W3CDTF">2019-06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