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COMUNE DI BRESSANA BOTTAR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vincia di Pav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l. 0383/88101 – Fax 0383/8861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.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info@comune.bressanabottarone.pv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I 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ai sensi del D.P.R. N. 445/2000 e successive modificazioni e integrazion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sottoscritt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 nato/a a _________________________ il 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 nato/a a _________________________ il 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N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di essere legati da vincoli affettiv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e legati da vincoli di matrimonio, parentela, affinita’, adozione, tutela, curatela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 la residenza nel Comune di Bressana Bottaron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coabitanti, da almeno un anno (dal ___/___/______) in __________________________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legati da motivi di reciproca assistenza morale e/o material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delle sanzioni penali cui possono andare incontro in caso di falsita’ in atti e dichiarazioni mendaci come previsto dall’art. 76 del DPR 28.12.2000 N. 445 e successive modificazion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del fatto che, qualora venga meno anche uno solo dei prerequisiti dichiarati al punto a) o b), anche da parte di una persona solamente, l’Ufficio provvederà alla cancellazione dei nominati dal registro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del fatto che, la cancellazione dei nominativi dal registro potrà avvenire anche su espressa richiesta di uno o di entrambe le persone che hanno presentato congiuntamente la domanda di iscrizion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utorizzare il trattamento dei propri dati personal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a conoscenza che tutti i dati personali raccolti con la richiesta di iscrizione nel Registro Amministrativo delle Unioni di Fatto e Convivenze del Comune di Bressana Bottarone sono conservati e trattati secondo quanto stabilito dal D.Lgs. 196/2003 “Codice in materia di protezione dei dati personali” e che il titolare del trattamento dei dati è il Comune di Bressana Bottarone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che in qualsiasi momento gli interessati potranno esercitare il diritto di accesso ai dati personali e gli altri diritti di cui all’art. 7 del D.Lgs 196/2003 rivolgendosi all’Ufficio Stato Civile – Comune di Bressana Bottarone P.zza G. Marconi n. 18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essana Bottarone, li ___/___/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_____________________________                                      FIRMA 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L’INCARICATO 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7b6e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32d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b6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32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bressanabottarone.p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8:00Z</dcterms:created>
  <dc:creator>Claudia Cattaneo</dc:creator>
  <dc:description/>
  <dc:language>en-US</dc:language>
  <cp:lastModifiedBy>Claudia Cattaneo</cp:lastModifiedBy>
  <cp:lastPrinted>2014-11-07T09:02:00Z</cp:lastPrinted>
  <dcterms:modified xsi:type="dcterms:W3CDTF">2014-12-15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