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bale della riunione della giura della 12ma edizione del premio di poe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lfredo Concati e Mario Mangiarotti2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25 Agosto 2018, nei locali della biblioteca comunale, si è riunita la commissione giudicatrice del prem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i: Luciano Concati, Giorgio Gandini, Alberto Roton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nti giustificati: Andrea Defilippi, Fabio Milanesi, Carlo Mangiarotti,, Francesca Zii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unione inizia alle ore 1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gli assenti giustificati hanno inviato al Presidente i loro giudizi motivati sulle migliori poesie scelte. La commissione esamina tutti i giudizi e le graduatorie dei giurati,   scegliendo tra queste quelle risultate più votate. Nella fase finale in cui si è stabilita la graduatoria   ha partecipato anche   Francesca Ziino, attraverso un contatto telefonico in viva vo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fine della seduta vengono associati gli autori ai numeri delle poesie risultate vincent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sultato della Giuria è il segu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sie in dialet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remio: 12, Am Piasariaìs di Agostino Faravell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remio: 7B LaLuna di Emilietta De Paol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rremio: 2° Barlik di Daniele Guglielminet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ria decide anche di assegrare un premio speciale con pergamena alla poesia !3C, Traturia Famigliar, di Roberto Carenzi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sie in italia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remio: 8B, Zefiro di Filippa Sicilian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remio, 3A, Esistenzialismo di Samuele Lanfranch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remio: 11B Icaro nel suo mondo d’ali (autismo) di Nunx+zio Buo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unione è tolta alle 12.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ssana Bottarone, 25 Agosto 2018    </w:t>
        <w:tab/>
        <w:tab/>
        <w:tab/>
        <w:t xml:space="preserve"> Il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lberto Roton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55:00Z</dcterms:created>
  <dc:creator>pc</dc:creator>
  <dc:description/>
  <dc:language>en-US</dc:language>
  <cp:lastModifiedBy>pc</cp:lastModifiedBy>
  <dcterms:modified xsi:type="dcterms:W3CDTF">2018-08-26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