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AVVIAMENTO A SELEZIONE AI SENSI DELL’ART. 16 L. 56/87 E SUCCESSIVE MODIFICAZIONI ED INTEGRAZIONI PER ASSUNZIONE A TEMPO PIENO E INDETERMINATO DI N. 1 </w:t>
      </w:r>
      <w:r>
        <w:rPr>
          <w:rFonts w:cs="Times New Roman" w:ascii="Times New Roman" w:hAnsi="Times New Roman"/>
          <w:b/>
        </w:rPr>
        <w:t>OPERATORE SERVIZI COMUNALI CAT. A POS. INGRESSO 1DA ASSEGNARE AL SERVIZIO 3 AMBIENTE E TERRITORI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ERAZIONI DELLA COMMISSIONE ESAMINATRIC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B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rPr>
          <w:rFonts w:cs="Times New Roman" w:ascii="Times New Roman" w:hAnsi="Times New Roman"/>
          <w:b/>
          <w:sz w:val="24"/>
          <w:szCs w:val="24"/>
        </w:rPr>
        <w:t>DUEMILIADICIOTTO</w:t>
      </w:r>
      <w:r>
        <w:rPr>
          <w:rFonts w:cs="Times New Roman" w:ascii="Times New Roman" w:hAnsi="Times New Roman"/>
          <w:sz w:val="24"/>
          <w:szCs w:val="24"/>
        </w:rPr>
        <w:t xml:space="preserve"> il giorno </w:t>
      </w:r>
      <w:r>
        <w:rPr>
          <w:rFonts w:cs="Times New Roman" w:ascii="Times New Roman" w:hAnsi="Times New Roman"/>
          <w:b/>
          <w:bCs/>
          <w:sz w:val="24"/>
          <w:szCs w:val="24"/>
        </w:rPr>
        <w:t>TREDICI</w:t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rPr>
          <w:rFonts w:cs="Times New Roman" w:ascii="Times New Roman" w:hAnsi="Times New Roman"/>
          <w:b/>
          <w:sz w:val="24"/>
          <w:szCs w:val="24"/>
        </w:rPr>
        <w:t>LUGLI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le ore 9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 l’Ufficio Tecnico del comune di Bressana Bottarone, si è riunita la Commissione Esaminatrice della selezione </w:t>
      </w:r>
      <w:r>
        <w:rPr>
          <w:rFonts w:cs="Times New Roman" w:ascii="Times New Roman" w:hAnsi="Times New Roman"/>
          <w:b/>
          <w:sz w:val="24"/>
          <w:szCs w:val="24"/>
        </w:rPr>
        <w:t xml:space="preserve">per l’assunzione a tempo pieno e indeterminato di n. 1 OPERATORE SERVIZI COMUNALI cat. A Pos. Ingresso 1da assegnare al servizio 3 Ambiente e Territorio, </w:t>
      </w:r>
      <w:r>
        <w:rPr>
          <w:rFonts w:cs="Times New Roman" w:ascii="Times New Roman" w:hAnsi="Times New Roman"/>
          <w:sz w:val="24"/>
          <w:szCs w:val="24"/>
        </w:rPr>
        <w:t>così costituita con determinazione n. 229 del 04.07.201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OM. LUIGI BONFOCO – Presid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G.RA ANNA CAGNONI – Compone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om. Andrea Grandi, dipendente del Servizio Ambiente e Territorio, svolge le funzioni di verbalizzante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 della Giunta Comunale n. 96 del 12.10.2017, esecutiva ai sensi di legge, avente per oggetto: “PRESA D'ATTO DELLA RICHIESTA DI COLLOCAMENTO IN PENSIONE DI ANZIANITA’ CON CUMULO EX L. 232 DELL’11.02.2016 DEL DIPENDENTE GIACHERO BATTISTA CON DECORRENZA 31.12.2017 - ULTIMO GIORNO DI SERVIZIO 01.01.2018”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 G.C. n. 70 del 20.07.2017, inerente la programmazione del fabbisogno di personale per il triennio 2018/2019/2020 – annualità 2018, nella quale è stata prevista la sostituzione del personale che, per qualsiasi motivo, dovesse cessare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on delibera della Giunta Comunale n. 130 del 21.12.2017, esecutiva ai sensi di legge, avente per oggetto: </w:t>
      </w:r>
      <w:r>
        <w:rPr>
          <w:rFonts w:cs="Times New Roman" w:ascii="Times New Roman" w:hAnsi="Times New Roman"/>
          <w:smallCap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COPERTURA POSTO DI OPERATORE SERVIZI COMUNALI -  CAT. A GIURIDICA A1 -  SERVIZIO 3, A TEMPO PIENO E INDETERMINATO: INDIRIZZI AL RESPONSABILE DEL SERVIZIO ORGANIZZAZIONE E GESTIONE DEL PERSONALE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urato </w:t>
      </w:r>
      <w:r>
        <w:rPr>
          <w:rFonts w:cs="Times New Roman" w:ascii="Times New Roman" w:hAnsi="Times New Roman"/>
          <w:sz w:val="24"/>
          <w:szCs w:val="24"/>
        </w:rPr>
        <w:t>che si è data attuazione alla fase relativa alla mobilità obbligatoria prevista dall’art. 34bis del D. Lgs. 165/2001 e ss.mm.ii, senza che sia stato comunicato a questo Ente alcun nominativo in proposito come da numero Protocollo el.2018.0009384 del 20/04/201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evato</w:t>
      </w:r>
      <w:r>
        <w:rPr>
          <w:rFonts w:cs="Times New Roman" w:ascii="Times New Roman" w:hAnsi="Times New Roman"/>
          <w:sz w:val="24"/>
          <w:szCs w:val="24"/>
        </w:rPr>
        <w:t xml:space="preserve"> che si è dato corso alla mobilità volontaria di cui all’art 30, comma 1 e 2 bis del D.Lgs. 165/2001 e s.m.i. 165/2001, con determinazione n. 156 del 02.05.2018, attraverso una procedura di evidenza pubblica, che ha dato esito negativo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 che:</w:t>
      </w:r>
    </w:p>
    <w:p>
      <w:pPr>
        <w:pStyle w:val="Standard"/>
        <w:spacing w:lineRule="auto" w:line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si è dato</w:t>
      </w:r>
      <w:r>
        <w:rPr>
          <w:rFonts w:cs="Times New Roman"/>
          <w:color w:val="000000"/>
          <w:lang w:val="it-IT"/>
        </w:rPr>
        <w:t xml:space="preserve"> corso</w:t>
      </w:r>
      <w:r>
        <w:rPr>
          <w:rFonts w:cs="Times New Roman"/>
          <w:lang w:val="it-IT"/>
        </w:rPr>
        <w:t xml:space="preserve"> all’assunzione tramite Centro per l’Impiego di Voghera così come previsto dall’art. 16 della Legge 56/87 con determinazione n. 207 del 14.06.201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vviso è stato pubblicato sia sul sito di formalavoro.pv.it che sul sito Internet del Comune di Bressana Bottarone dal 20.06.2018 al 28.06.201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i termini per la presentazione delle domande sono pertanto scaduti il 28.06.2018;  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in data 04.07.2018 con prot. 8494 il Centro per l’Impiego di Voghera comunicava la graduatoria relativa alla selezione così composta:</w:t>
      </w:r>
    </w:p>
    <w:tbl>
      <w:tblPr>
        <w:tblStyle w:val="Grigliatabella"/>
        <w:tblpPr w:vertAnchor="text" w:horzAnchor="page" w:leftFromText="141" w:rightFromText="141" w:tblpX="3030" w:tblpY="278"/>
        <w:tblW w:w="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GNOME E NOM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NEI MAURIZIO ALEARD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RONI MARC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OLINI RENATO LUCI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LLANI PAOL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PAGNUOLO ROSARI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5" w:leader="none"/>
              </w:tabs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ANGON ROBERTO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on preghiera di seguire strettamente l’ordine di graduator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</w:rPr>
        <w:t xml:space="preserve">che l'Ufficio Segreteria / Personale ha provveduto, come prescritto dalla DGR N. VIII/4890 del 15 giugno 2007 e dall’art.42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golamento sull’Ordinamento degli Uffici e dei Servizi, Parte II “Procedure di accesso all’impiego” </w:t>
      </w:r>
      <w:r>
        <w:rPr>
          <w:rFonts w:cs="Times New Roman" w:ascii="Times New Roman" w:hAnsi="Times New Roman"/>
          <w:sz w:val="24"/>
          <w:szCs w:val="24"/>
        </w:rPr>
        <w:t>a convocare antro 10 giorni dalla ricezione della graduatoria i candidati ammessi alla prova selettiva comunicando la data, l'orario e il luogo di svolgimento della stessa (il giorno 13/07/2018 alle ore 9.30) presso l’Ufficio Tecnico del Comune di Bressana Bottarone mediante raccomandata con ricevuta di ritorno e telefonicame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ta la presenza di tutti i componenti della Commissione, dichiara che non sussistono tra i commissari ed i candidati stessi situazioni di incompatibilità ai sensi degli artt. 51 e 52 del codice di procedura civile, come da dichiarazione allega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guito illustra le modalità di espletamento della prova che si articolerà nel seguente modo:</w:t>
      </w:r>
    </w:p>
    <w:p>
      <w:pPr>
        <w:pStyle w:val="CM13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candidati saranno sottoposti ad un colloquio, eventualmente integrato da prova pratica, finalizzato ad approfondire l’idoneità rispetto al profilo atteso e all’approfondimento delle motivazioni personali per le quali viene chiesto il trasferimento.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particolare il colloquio consisterà nell’accertamento della specifica conoscenza del candidato delle procedure attinenti i servizi manutentivi posti in essere dal Comune: pulizia strade, pulizia e manutenzione verde pubblico, cimiteri, caditoie, manufatti in genere, piccole riparazioni ecc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ranno inoltre oggetto di valutazione durante il colloquio: comportamenti di contesto e orientamento; capacità di svolgimento delle attività; capacità di gestione di progetti elementari; orientamento alla qualità del servizio e al rispetto delle regole; orientamento al risultato dei servizi erogati in termini di efficienza ed efficacia; capacità di iniziativa e di proposizione di soluzioni innovative e migliorative; capacità relazionali di tipo tecnico e gestionale; orientamento al lavoro di gruppo; orientamento all’innovazione, al cambiamento organizzativo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imo luogo il candidato sarà sottoposto ad un colloquio dove gli verranno poste domande inerenti il servizio manutentiv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nenza alle mansioni da copri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zioni personali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si procederà ad una prova pratica attitudinale consistente nell’utilizzo dell’attrezzatura/mezzi a disposizione dell’Ente (decespugliatore, tosa siepe, soffiatore oltre che apertura e chiusura caditoia stradale con asportazione di possibile materiale residuo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accomodare il primo della graduatoria Sig: ENEI MAURIZIO ALEAR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de di colloquio il sig. Enei Maurizio Aleardo ha trasmesso al protocollo rinuncia alla selezione in quanto prossimo alla pensione (prot. 8986 del 13.07.201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tregua di quanto sopra la Commissione prende a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accomodare il secondo della graduatoria Sig: MORONI MARC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OQUIO: Il candidato ha risposto in modo esaustivo alle domande proposte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PRATICA: Il candidato ha effettuato la prova in modo corre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 di selezione, sulla base degli indici di riscontro previsti per l’accertamento dell’idoneità dei lavoratori da assumere tramite il Centro per l’impiego, dichia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ONEO </w:t>
      </w:r>
      <w:r>
        <w:rPr>
          <w:rFonts w:cs="Times New Roman" w:ascii="Times New Roman" w:hAnsi="Times New Roman"/>
          <w:bCs/>
          <w:sz w:val="24"/>
          <w:szCs w:val="24"/>
        </w:rPr>
        <w:t xml:space="preserve">il candidato </w:t>
      </w:r>
      <w:r>
        <w:rPr>
          <w:rFonts w:cs="Times New Roman" w:ascii="Times New Roman" w:hAnsi="Times New Roman"/>
          <w:b/>
          <w:bCs/>
          <w:sz w:val="24"/>
          <w:szCs w:val="24"/>
        </w:rPr>
        <w:t>MORONI MARCO</w:t>
      </w:r>
      <w:r>
        <w:rPr>
          <w:rFonts w:cs="Times New Roman" w:ascii="Times New Roman" w:hAnsi="Times New Roman"/>
          <w:bCs/>
          <w:sz w:val="24"/>
          <w:szCs w:val="24"/>
        </w:rPr>
        <w:t xml:space="preserve"> a ricoprire il posto in ogge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di la Commissione, avendo ultimato i lavori, rassegna gli atti del suo operato all’Amministrazione Comunale per i successivi provvedimenti di compete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10.15 la Commissione termina i lavor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l Presidente </w:t>
        <w:tab/>
        <w:tab/>
        <w:tab/>
        <w:t xml:space="preserve">Il Componente </w:t>
        <w:tab/>
        <w:tab/>
        <w:tab/>
        <w:t xml:space="preserve">   Il Verbalizza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. Luigi Bonfoco</w:t>
        <w:tab/>
        <w:tab/>
        <w:tab/>
        <w:t>Anna Cagnoni</w:t>
        <w:tab/>
        <w:tab/>
        <w:tab/>
        <w:tab/>
        <w:t xml:space="preserve">Geom. Andrea Gran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AMENTO A SELEZIONE AI SENSI DELL’ART. 16 L. 56/87 E SUCCESSIVE MODIFICAZIONI ED INTEGRAZIONI PER ASSUNZIONE A TEMPO PIENO E INDETERMINATO DI N. 1 </w:t>
      </w:r>
      <w:r>
        <w:rPr>
          <w:rFonts w:cs="Times New Roman" w:ascii="Times New Roman" w:hAnsi="Times New Roman"/>
          <w:b/>
        </w:rPr>
        <w:t>OPERATORE SERVIZI COMUNALI CAT. A POS. INGRESSO 1DA ASSEGNARE AL SERVIZIO 3 AMBIENTE E TERRITO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rPr>
          <w:rFonts w:cs="Times New Roman" w:ascii="Times New Roman" w:hAnsi="Times New Roman"/>
          <w:b/>
          <w:sz w:val="24"/>
          <w:szCs w:val="24"/>
        </w:rPr>
        <w:t>DUEMILIADICIOTTO</w:t>
      </w:r>
      <w:r>
        <w:rPr>
          <w:rFonts w:cs="Times New Roman" w:ascii="Times New Roman" w:hAnsi="Times New Roman"/>
          <w:sz w:val="24"/>
          <w:szCs w:val="24"/>
        </w:rPr>
        <w:t xml:space="preserve"> il giorno </w:t>
      </w:r>
      <w:r>
        <w:rPr>
          <w:rFonts w:cs="Times New Roman" w:ascii="Times New Roman" w:hAnsi="Times New Roman"/>
          <w:b/>
          <w:bCs/>
          <w:sz w:val="24"/>
          <w:szCs w:val="24"/>
        </w:rPr>
        <w:t>TREDICI</w:t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rPr>
          <w:rFonts w:cs="Times New Roman" w:ascii="Times New Roman" w:hAnsi="Times New Roman"/>
          <w:b/>
          <w:sz w:val="24"/>
          <w:szCs w:val="24"/>
        </w:rPr>
        <w:t>LUGLI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le ore 9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 la l’Ufficio Tecnico del comune di Bressana Bottarone, si è riunita la Commissione Esaminatrice della selezione </w:t>
      </w:r>
      <w:r>
        <w:rPr>
          <w:rFonts w:cs="Times New Roman" w:ascii="Times New Roman" w:hAnsi="Times New Roman"/>
          <w:b/>
          <w:sz w:val="24"/>
          <w:szCs w:val="24"/>
        </w:rPr>
        <w:t>per l’assunzione a tempo pieno e indeterminato di n. 1 OPERATORE SERVIZI COMUNALI cat. A Pos. Ingresso 1da assegnare al servizio 3 Ambiente e Territo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tutti i componenti della Commissione Giudicatrice, nominata c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zione n. 229 del 04.07.2018, esecutiva ai sensi di legge, nelle persone dei Sig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  <w:tab/>
        <w:tab/>
        <w:t>Geom. Luigi Bonfoc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ente </w:t>
        <w:tab/>
        <w:tab/>
        <w:t>Sig.ra Anna Cagnon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alizzante </w:t>
        <w:tab/>
        <w:tab/>
        <w:t xml:space="preserve">Geom. Andrea Gran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’elenco trasmesso dal Centro dell’Impiego di Voghera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situazioni di incompatibilità tra essi e tra essi e i concorrenti ai sensi degli artt. 51 e 52 del codice di procedura civ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approvato e sottoscri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. Luigi Bonfo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PONENTE </w:t>
        <w:tab/>
        <w:tab/>
        <w:tab/>
        <w:tab/>
        <w:tab/>
        <w:tab/>
        <w:tab/>
        <w:tab/>
        <w:t xml:space="preserve">IL VERBALIZZA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nna Cagnoni </w:t>
        <w:tab/>
        <w:tab/>
        <w:tab/>
        <w:tab/>
        <w:tab/>
        <w:tab/>
        <w:tab/>
        <w:tab/>
        <w:t xml:space="preserve">  Geom. Andrea Grandi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1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08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51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fe5c2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fe5c24"/>
    <w:pPr>
      <w:spacing w:before="0" w:after="160"/>
      <w:ind w:left="720" w:hanging="0"/>
      <w:contextualSpacing/>
    </w:pPr>
    <w:rPr/>
  </w:style>
  <w:style w:type="paragraph" w:styleId="CM13" w:customStyle="1">
    <w:name w:val="CM13"/>
    <w:basedOn w:val="Default"/>
    <w:next w:val="Default"/>
    <w:qFormat/>
    <w:rsid w:val="00972534"/>
    <w:pPr>
      <w:widowControl w:val="false"/>
      <w:spacing w:before="0" w:after="253"/>
    </w:pPr>
    <w:rPr>
      <w:rFonts w:ascii="Comic Sans MS" w:hAnsi="Comic Sans MS" w:eastAsia="Times New Roman" w:cs="Comic Sans MS"/>
      <w:color w:val="auto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08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4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193</Words>
  <Characters>6801</Characters>
  <CharactersWithSpaces>797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7:00Z</dcterms:created>
  <dc:creator>Andrea Grandi</dc:creator>
  <dc:description/>
  <dc:language>en-US</dc:language>
  <cp:lastModifiedBy>Lucia Bergamaschi</cp:lastModifiedBy>
  <cp:lastPrinted>2018-07-13T08:30:00Z</cp:lastPrinted>
  <dcterms:modified xsi:type="dcterms:W3CDTF">2018-08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